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данных педагогов Первомайского района Оренбург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57"/>
        <w:gridCol w:w="850"/>
        <w:gridCol w:w="709"/>
        <w:gridCol w:w="1701"/>
        <w:gridCol w:w="709"/>
        <w:gridCol w:w="708"/>
        <w:gridCol w:w="1418"/>
        <w:gridCol w:w="1843"/>
        <w:gridCol w:w="3260"/>
        <w:gridCol w:w="31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пол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по дипл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т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урсы повышения квал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8 по 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учебников, по которым работает 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ому методическому комплекту планирует работать в 2020 – 2021 учебном год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Людмил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по специальности "Педагогика и методика нач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Фурма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«Продуктивность учебной деятельности младших школьников общеобразовательного учреждения в рамках реализации ФГОС НОО» 72 часа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"Использование современных дистанционных технологий 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интерактивных сред электронного обучения в организаци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бразовательного процесса в школе в условиях сложной санитарно-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эпидемиологической обстановки с учетом требований ФГОС"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72 часа</w:t>
            </w: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, В.Г.Горецкий «Русский язы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, В.Г.Горецкий «Литературное чт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М.А.Бантова «Математ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Плешаков, Е.А.Крючкова «Окружающий мир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М.Александрова, Л.А.Вербицкая «Родной язык (русский)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, В.Г.Горецкий «Русский язы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, В.Г.Горецкий «Литературное чт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М.А.Бантова «Математ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Плешаков, Е.А.Крючкова «Окружающий мир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М.Александрова, Л.А.Вербицкая «Родной язык (русский)»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урбаева Гульжан Темрбол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по специальности "Педагогика и методика начального образования"с правом преподавания русского языка в среднем зв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Фурма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9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литературе в основной и средней школе в условиях реализации ФГОС ОО» в объеме 108 часов в дистанционной форме в МЦДО «Бакалавр  - магистр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201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пользование современных дистанционных технологий и интерактивных сред электронного обучения в организации образовательного процесса  в школе в условиях сложной санитарно-эпидемиологической обстановки с учетом требований ФГОС (72 часа) -23.06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 деятельности педагогических работников по классному руководству (17 час.) – 06.07.2020г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ru-RU"/>
              </w:rPr>
              <w:t>3.</w:t>
            </w: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 Основы обеспечения информационной безопасности детей (22 часа) 2020 год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ru-RU"/>
              </w:rPr>
              <w:t>4.</w:t>
            </w: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ООО «Центр инновационного образования и воспитания» Профилактика коронавируса, гриппа и других острых респираторных вирусных инфекций в  общеобразовательных организациях 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( 16часов),2020 </w:t>
            </w:r>
          </w:p>
          <w:p>
            <w:pPr>
              <w:pStyle w:val="Normal"/>
              <w:rPr>
                <w:rStyle w:val="Ordercoursetitlehour"/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 xml:space="preserve">Русский язык </w:t>
            </w:r>
          </w:p>
          <w:p>
            <w:pPr>
              <w:pStyle w:val="Style17"/>
              <w:shd w:fill="FFFFFF" w:val="clear"/>
              <w:suppressAutoHyphens w:val="tru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1.Русский язык. 5 клас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учебник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>/М.М. Разумовская, С.И. Львова, В.И. Капинос и др.; под ред. М.М. Разумовской, П.А. Леканта. -7-е изд., перераб .- М.: Дрофа.201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287, (1) с. : ил.- (Российский учебник)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2.Русский язык. 6 клас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Учебник /М.М.Разумовская, С.И. Львова, В.И. Капинос и др.; под ред. М.М. Разумовской , П.А. Леканта.- 4-е изд., стеротип.- М.: Дрофа, 2016.-335, (1) с. : ил.,8 л. цв. вкл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Русский язык. 7 клас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учебник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>/М.М. Разумовская, С.И. Львова, В.И. Капинос и др.; под ред. М.М. Разумовской, П.А. Леканта. -4-е изд., стереотип.- М.: Дрофа.2017.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u w:val="single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Русский язык. 8 клас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ик /М.М.Разумовская, С.И. Львова, В.И. Капинос и др.; под ред. М.М. Разумовской , П.А. Леканта.- 5-е изд., стеротип.- М.: Дрофа, 2018.-270, (2) с. : ил.,8 л. цв. вкл.- (Российский учебник)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5.Русский язык. 9 клас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Учебник /М.М.Разумовская, С.И. Львова, В.И. Капинос, В.В. Львов и др.; под ред. М.М. Разумовской , П.А. Леканта.- 5-е изд., стеротип.- М.: Дрофа, 2018.-254, (2) с. : ил.,8 л. цв. вкл.- (Российский учебник)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>2.Литература : учебник :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u w:val="single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u w:val="single"/>
                <w:lang w:val="ru-RU"/>
              </w:rPr>
              <w:t>2.1. Литература. 5  класс 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Учебник в 2 ч./авт.-сост.Г.С.Меркин.-2-е изд..- М.: ООО «Русское  слово – учебник», 2013 – 328 с.- (ФГОС .Инновационная школа)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u w:val="single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u w:val="single"/>
                <w:lang w:val="ru-RU"/>
              </w:rPr>
              <w:t>2.2.Литература 6 класс 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Учебник в 2 ч./авт.-сост.Г.С.Меркин.-5-е изд..- М.: ООО «Русское  слово – учебник», 2016. – 328 с.-       (ФГОС .Инновационная школа)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u w:val="single"/>
                <w:lang w:val="ru-RU"/>
              </w:rPr>
              <w:t>2.3. Литература 7  класс 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Учебник в 2 ч./авт.-сост.Г.С.Меркин.-5-е изд..- М.: ООО «Русское  слово – учебник», 2017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</w:t>
            </w:r>
            <w:r>
              <w:rPr>
                <w:color w:val="000000"/>
                <w:spacing w:val="-5"/>
                <w:sz w:val="20"/>
                <w:szCs w:val="20"/>
                <w:u w:val="single"/>
              </w:rPr>
              <w:t>2.</w:t>
            </w:r>
            <w:r>
              <w:rPr>
                <w:color w:val="000000"/>
                <w:sz w:val="20"/>
                <w:szCs w:val="20"/>
                <w:u w:val="single"/>
              </w:rPr>
              <w:t>4.</w:t>
            </w:r>
            <w:r>
              <w:rPr>
                <w:color w:val="000000"/>
                <w:spacing w:val="-5"/>
                <w:sz w:val="20"/>
                <w:szCs w:val="20"/>
                <w:u w:val="single"/>
              </w:rPr>
              <w:t xml:space="preserve"> Литература 8  класс :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Учебник в 2 ч./авт.-сост.Г.С.Меркин.-5-е изд..- М.: ООО «Русское  слово – учебник», 2018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000000"/>
                <w:spacing w:val="-5"/>
                <w:sz w:val="20"/>
                <w:szCs w:val="20"/>
                <w:u w:val="single"/>
              </w:rPr>
              <w:t>2.5.Литература. 9 класс :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Учебник  в 2 ч./авт.-сост.</w:t>
            </w:r>
            <w:r>
              <w:rPr>
                <w:color w:val="000000"/>
                <w:sz w:val="20"/>
                <w:szCs w:val="20"/>
              </w:rPr>
              <w:t xml:space="preserve"> С.А.Зинин, В.И.Сахаров, В.А.Чалмаев; Москва «Русское слово»,2019 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.Русский родной язык О.М.Александрова, О.В.Загоровская , С.И. Богданов, Л.А.Вербицкая, Ю.Н.Гостева, И.Н. Добротина, А.Г.Нарушевич, Е.И. Казакова, И.П. Васильевых. 5 класс Учебник для общеобразовательных организаций /О.М. Александроваи др./-М.:Просвещение: Учебная литература,2020.-170с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.Рабочая  программа 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u-RU"/>
              </w:rPr>
              <w:t xml:space="preserve">Русский язык. 5 – 9 классы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>рабочие программы: учебно- методическое пособие /сост. Е.И.Харитонова. –4-е издание.,стереотип.- М.:Дрофа, 2015.»Авторы программы: М.М. Разумовская, В.И. Капинос, В.В. Львов, Г.А. Богданова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hd w:fill="FFFFFF" w:val="clear"/>
              <w:suppressAutoHyphens w:val="tru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1.1.Русский язык. 5 клас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учебник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>/М.М. Разумовская, С.И. Львова, В.И. Капинос и др.; под ред. М.М. Разумовской, П.А. Леканта. -7-е изд., перераб .- М.: Дрофа.201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287, (1) с. : ил.- (Российский учебник).</w:t>
            </w:r>
          </w:p>
          <w:p>
            <w:pPr>
              <w:pStyle w:val="Style18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u w:val="single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Русский язык. 8 клас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ик /М.М.Разумовская, С.И. Львова, В.И. Капинос и др.; под ред. М.М. Разумовской , П.А. Леканта.- 5-е изд., стеротип.- М.: Дрофа, 2018.-270, (2) с. : ил.,8 л. цв. вкл.- (Российский учебник).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  <w:lang w:val="ru-RU"/>
              </w:rPr>
              <w:t>1.Программа по литературе для 5-9-х классов общеобразовательной школ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/Авторы-составители: Г.С. Меркин, С.А. Зинин. – 3-е изд., – М.: ООО « «Русское слово – учебник», 2016 – 208 с. к УМК для 5-9 классов /Авторы программы  Г.С. Меркин, С.А. Зинин)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>2.Литература : учебник :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u w:val="single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u w:val="single"/>
                <w:lang w:val="ru-RU"/>
              </w:rPr>
              <w:t>2.1. Литература. 5  класс 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Учебник в 2 ч./авт.-сост.Г.С.Меркин.-2-е изд..- М.: ООО «Русское  слово – учебник», 2013 – 328 с.- (ФГОС .Инновационная школа)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u w:val="single"/>
              </w:rPr>
              <w:t>2.</w:t>
            </w:r>
            <w:r>
              <w:rPr>
                <w:color w:val="000000"/>
                <w:sz w:val="20"/>
                <w:szCs w:val="20"/>
                <w:u w:val="single"/>
              </w:rPr>
              <w:t>2.</w:t>
            </w:r>
            <w:r>
              <w:rPr>
                <w:color w:val="000000"/>
                <w:spacing w:val="-5"/>
                <w:sz w:val="20"/>
                <w:szCs w:val="20"/>
                <w:u w:val="single"/>
              </w:rPr>
              <w:t xml:space="preserve"> Литература 8  класс :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Учебник в 2 ч./авт.-сост.Г.С.Меркин.-5-е изд..- М.: ООО «Русское  слово – учебник», 2018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.Русский родной язык О.М.Александрова, О.В.Загоровская , С.И. Богданов, Л.А.Вербицкая, Ю.Н.Гостева, И.Н. Добротина, А.Г.Нарушевич, Е.И. Казакова, И.П. Васильевых. 5 класс Учебник для общеобразовательных организаций /О.М. Александроваи др./-М.:Просвещение: Учебная литература,2020.-170с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Окс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по специальности "Русский язык и литера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л. 11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Фурма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Формирование функциональной грамотности на уроках русского языка как реализация фундаментального требования ФГОС к образовательным результатам», 36 ч,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Технология педагогического взаимодействия как средство достижения результатов в воспитании», 36 ч.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Обеспечение качества современного образования-основное направление региональной образовательной политики в сфере образования», 18 ч.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пользование современных дистанционных технологий и интерактивных сред электронного обучения в организации образовательного процесса  в школе в условиях сложной санитарно-эпидемиологической обстановки с учетом требований ФГОС 72 ч.,2020 г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Style w:val="Ordercoursetitlehour"/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ru-RU"/>
              </w:rPr>
              <w:t>5.</w:t>
            </w: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 Основы обеспечения информационной безопасности детей</w:t>
            </w: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ru-RU"/>
              </w:rPr>
              <w:t>,</w:t>
            </w: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22</w:t>
            </w: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ru-RU"/>
              </w:rPr>
              <w:t xml:space="preserve"> ч.,</w:t>
            </w: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2020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ru-RU"/>
              </w:rPr>
              <w:t>6.</w:t>
            </w: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 Профилактика коронавируса, гриппа и других острых респираторных вирусных инфекций в  общеобразовательных организациях 16ч</w:t>
            </w: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, 11 класс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грамма Гольцовой Н.Г. «Русский язык. 10-11 классы. (2007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льцова Н.Г., Шамшин И.В., Мищерина М.А. Русский язык 10-11 классы. Учебник для общеобразовательных учреждений.- М.: Русское слово, 200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тература, 11 класс</w:t>
            </w:r>
            <w:r>
              <w:rPr>
                <w:sz w:val="20"/>
                <w:szCs w:val="20"/>
              </w:rPr>
              <w:t xml:space="preserve"> - Учебник под редакцией С.А. Зинина, В.А. Чалмаева  «Русская литература XX века». Учебник для 11 класса общеобразовательных учреждений. - М.: «Русское слово»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ия, 4 класс</w:t>
            </w:r>
            <w:r>
              <w:rPr>
                <w:sz w:val="20"/>
                <w:szCs w:val="20"/>
              </w:rPr>
              <w:t>- 1.Лутцева Е.А., Зуева Т.П. Технология. 4 класс: учебник для общеобразовательных организаций. М.: Просвещение, 2017 (Школа Росс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ия, 5 класс</w:t>
            </w:r>
            <w:r>
              <w:rPr>
                <w:sz w:val="20"/>
                <w:szCs w:val="20"/>
              </w:rPr>
              <w:t xml:space="preserve"> – Симоненко В.Д. Технология.5 класс: учебник для общеобразовательных учреждений. М.: «Вентана-Граф»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ия, 8 класс</w:t>
            </w:r>
            <w:r>
              <w:rPr>
                <w:sz w:val="20"/>
                <w:szCs w:val="20"/>
              </w:rPr>
              <w:t xml:space="preserve"> – Симоненко В.Д. Технология.8 класс: учебник для общеобразовательных учреждений. М.: «Вентана-Граф»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ия, 10-11 класс</w:t>
            </w:r>
            <w:r>
              <w:rPr>
                <w:sz w:val="20"/>
                <w:szCs w:val="20"/>
              </w:rPr>
              <w:t xml:space="preserve"> – Симоненко В.Д. Технология.10-11 классы: учебник для общеобразовательных учреждений. М.: «Вентана-Граф»,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, 11 класс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грамма Гольцовой Н.Г. «Русский язык. 10-11 классы. (2007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льцова Н.Г., Шамшин И.В., Мищерина М.А. Русский язык 10-11 классы. Учебник для общеобразовательных учреждений.- М.: Русское слово, 200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тература, 11 класс</w:t>
            </w:r>
            <w:r>
              <w:rPr>
                <w:sz w:val="20"/>
                <w:szCs w:val="20"/>
              </w:rPr>
              <w:t xml:space="preserve"> - Учебник под редакцией С.А. Зинина, В.А. Чалмаева  «Русская литература XX века». Учебник для 11 класса общеобразовательных учреждений. - М.: «Русское слово»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ия, 4 класс</w:t>
            </w:r>
            <w:r>
              <w:rPr>
                <w:sz w:val="20"/>
                <w:szCs w:val="20"/>
              </w:rPr>
              <w:t>- 1.Лутцева Е.А., Зуева Т.П. Технология. 4 класс: учебник для общеобразовательных организаций. М.: Просвещение, 2017 (Школа Росс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ия, 5 класс</w:t>
            </w:r>
            <w:r>
              <w:rPr>
                <w:sz w:val="20"/>
                <w:szCs w:val="20"/>
              </w:rPr>
              <w:t xml:space="preserve"> – Симоненко В.Д. Технология.5 класс: учебник для общеобразовательных учреждений. М.: «Вентана-Граф»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ия, 8 класс</w:t>
            </w:r>
            <w:r>
              <w:rPr>
                <w:sz w:val="20"/>
                <w:szCs w:val="20"/>
              </w:rPr>
              <w:t xml:space="preserve"> – Симоненко В.Д. Технология.8 класс: учебник для общеобразовательных учреждений. М.: «Вентана-Граф»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ия, 10-11 класс</w:t>
            </w:r>
            <w:r>
              <w:rPr>
                <w:sz w:val="20"/>
                <w:szCs w:val="20"/>
              </w:rPr>
              <w:t xml:space="preserve"> – Симоненко В.Д. Технология.10-11 классы: учебник для общеобразовательных учреждений. М.: «Вентана-Граф», 20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Мар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по специальности «Фил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Фурма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Методика обучения литературе в основной и средней школе в условиях реализации ФГОС ОО» 108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Г.С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(учеб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Г.С.(учебни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(учебни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а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Фурма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1.2019-23.11.201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в практике учителя начальных классов 72 ч 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, В.Г.Горецкий «Русский язы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, В.Г.Горецкий «Литературное чт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М.А.Бантова «Математ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Плешаков, Е.А.Крючкова «Окружающий мир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М.Александрова, Л.А.Вербицкая «Родной язык (русский)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, В.Г.Горецкий «Русский язы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, В.Г.Горецкий «Литературное чт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М.А.Бантова «Математ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Плешаков, Е.А.Крючкова «Окружающий мир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М.Александрова, Л.А.Вербицкая «Родной язык (русский)»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ова Гал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Продуктивность учебной деятельности младших школьников общеобразовательного учреждения в рамках реализации ФГОС НОО » 72 часа 201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рганизация деятельности педагогических работников по классному руководству (17 час.) – 08.07.2020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пользование современных дистанционных технологий и интерактивных сред электронного обучения в организации образовательного процесса  в школе в условиях сложной санитарно-эпидемиологической обстановки с учетом требований ФГОС (72 часа) -13.07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, В.Г.Горецкий «Русский язы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, В.Г.Горецкий «Литературное чт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М.А.Бантова «Математ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Плешаков, Е.А.Крючкова «Окружающий мир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М.Александрова, Л.А.Вербицкая «Родной язык (русский)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, В.Г.Горецкий «Русский язы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, В.Г.Горецкий «Литературное чт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М.А.Бантова «Математ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Плешаков, Е.А.Крючкова «Окружающий мир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М.Александрова, Л.А.Вербицкая «Родной язык (русский)»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ус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 199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бакал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Фурма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Инфоурок»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урс повышения квалификации «Особенности подготовки к проведению ВПР в рамках мониторинга качества образования обучающихся по учебному предмету "Английский язык" в условиях реализации ФГОС ООО»</w:t>
            </w:r>
            <w:r>
              <w:rPr>
                <w:rStyle w:val="Appleconvertedspace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Ordercoursetitlehour"/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  <w:t>(108 часов) 2019 год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 Основы обеспечения информационной безопасности детей (22 часа) 2020 год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 Безопасное использование сайтов в сети «Интернет» в образовательном процессе в целях обучения и воспитания обучающихся в общеобразовательной организации (24 часа),2020 год;</w:t>
            </w:r>
            <w:bookmarkStart w:id="0" w:name="_GoBack"/>
            <w:bookmarkEnd w:id="0"/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ООО «Центр инновационного образования и воспитания» Профилактика коронавируса, гриппа и других острых респираторных вирусных инфекций в  общеобразовательных организациях 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rStyle w:val="Ordercoursetitlehour"/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( 16часов),202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Ordercoursetitlehour"/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Ordercoursetitlehour"/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4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И.Быкова, Дж.Дули, М.Д.Поспелова, В.Эван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6 клас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Е. Ваулина ,Дж.Дули,О.Е. Подоляко , В.Эван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Е. Ваулина ,Дж.Дули,О.Е. Подоляко , В.Эван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Комарова, И.В.Ларионова, К.Макбе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 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Е. Ваулина ,Дж.Дули,О.Е. Подоляко , В.Эван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клас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Е. Ваулина ,Дж.Дули,О.Е. Подоляко , В.Эва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Н.М. Лапа,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4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И.Быкова, Дж.Дули, М.Д.Поспелова, В.Эван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6 клас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Е. Ваулина ,Дж.Дули,О.Е. Подоляко , В.Эван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Е. Ваулина ,Дж.Дули,О.Е. Подоляко , В.Эван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Комарова, И.В.Ларионова, К.Макбе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 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Е. Ваулина ,Дж.Дули,О.Е. Подоляко , В.Эва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Н.М. Лапа, и д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жанова Ан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бакал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Фурма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 Знани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фессиональная переподготовка с  13.08.2018 по  11.12.2018, 300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Методические основы образователь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1.2019 по 13.02.20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одготовки к сдаче ОГЭ  в условиях реализации ФГОС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ОО «Инфоурок» по программе «Особенности подготовки к проведению ВПР в рамках мониторинга качества образования обучающихся по учебному предмету «География» в условиях реализации ФГОС ООО» 108ч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еография: Введение в географию:</w:t>
            </w:r>
            <w:r>
              <w:rPr>
                <w:color w:val="000000"/>
                <w:sz w:val="20"/>
                <w:szCs w:val="20"/>
              </w:rPr>
              <w:t xml:space="preserve"> учебник для 5 класса общеобразовательных учреждений /Е.М.Домогацких, Э.Л.Введенский, А.А.Плешаков. – 2 изд.–  </w:t>
            </w:r>
            <w:r>
              <w:rPr>
                <w:sz w:val="20"/>
                <w:szCs w:val="20"/>
              </w:rPr>
              <w:t>М.:ООО «Русское слово – учебник, 2013. – 160 с.: ил. – ( ФГОС. Иновационная школа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География: Физическая география: </w:t>
            </w:r>
            <w:r>
              <w:rPr>
                <w:color w:val="000000"/>
                <w:sz w:val="20"/>
                <w:szCs w:val="20"/>
              </w:rPr>
              <w:t xml:space="preserve">учебник для 6 класса общеобразовательных учреждений /Е.М.Домогацких, Н.И.Алексеевский  . – 5 изд.–  </w:t>
            </w:r>
            <w:r>
              <w:rPr>
                <w:sz w:val="20"/>
                <w:szCs w:val="20"/>
              </w:rPr>
              <w:t>М.:ООО «Русское слово – учебник, 2016. – 224 с.: ил. – ( Иновационная школ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География: Материки и океаны : в 2 ч. </w:t>
            </w:r>
            <w:r>
              <w:rPr>
                <w:color w:val="000000"/>
                <w:sz w:val="20"/>
                <w:szCs w:val="20"/>
              </w:rPr>
              <w:t xml:space="preserve">учебник для 7 класса общеобразовательных организаций /Е.М.Домогацких, Н.И.Алексеевский  . – 5 изд.–  </w:t>
            </w:r>
            <w:r>
              <w:rPr>
                <w:sz w:val="20"/>
                <w:szCs w:val="20"/>
              </w:rPr>
              <w:t>М.:ООО «Русское слово – учебник, 2017. – 240 с.: ил., карт – ( Иновационная школ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География: физическая география России: </w:t>
            </w:r>
            <w:r>
              <w:rPr>
                <w:color w:val="000000"/>
                <w:sz w:val="20"/>
                <w:szCs w:val="20"/>
              </w:rPr>
              <w:t xml:space="preserve">учебник для 8 класса общеобразовательных учреждений /Е.М.Домогацких, Н.И.Алексеевский  . – 6 изд.–  </w:t>
            </w:r>
            <w:r>
              <w:rPr>
                <w:sz w:val="20"/>
                <w:szCs w:val="20"/>
              </w:rPr>
              <w:t>М.:ООО «Русское слово – учебник, 2018. – 344 с.: ил., карт. – (ФГОС. Иновационная школ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География: физическая география России: </w:t>
            </w:r>
            <w:r>
              <w:rPr>
                <w:color w:val="000000"/>
                <w:sz w:val="20"/>
                <w:szCs w:val="20"/>
              </w:rPr>
              <w:t xml:space="preserve">учебник для 9 класса общеобразовательных учреждений /Е.М.Домогацких, Н.И.Алексеевский  . – 6 изд.–  </w:t>
            </w:r>
            <w:r>
              <w:rPr>
                <w:sz w:val="20"/>
                <w:szCs w:val="20"/>
              </w:rPr>
              <w:t>М.:ООО «Русское слово – учебник, 2018. – 350 с.: ил., карт. – (ФГОС. Иновационная школ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. Экономическая и социальная география мира 10 -11 кл.: учеб. Для общеобразоват. Учреждений / В.П. Максаковский. – 11 – е изд. – М.: Просвещение, 2003  – 349 с.: ил., карт. –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09-021776-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Введение в биологию: учебник для 5 класса общеобразовательных учреждений : линия «Вектор» /Э.Л.Введенский. А.А.Плешаков. – М.:ООО «Русское слово – учебник, 2012. – 128 с.: ил. – (ФГОС.Иновационная школ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ология 6 класс: </w:t>
            </w:r>
            <w:r>
              <w:rPr>
                <w:color w:val="000000"/>
                <w:sz w:val="20"/>
                <w:szCs w:val="20"/>
              </w:rPr>
              <w:t>Учебник /Т.А.Исаева, Н.И.Романова.- 3-е изд. –</w:t>
            </w:r>
            <w:r>
              <w:rPr>
                <w:sz w:val="20"/>
                <w:szCs w:val="20"/>
              </w:rPr>
              <w:t>М.:ООО «Русское слово – учебник, 2016. – 232 с.:ил. – (Иновационная школ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Биология: </w:t>
            </w:r>
            <w:r>
              <w:rPr>
                <w:color w:val="000000"/>
                <w:sz w:val="20"/>
                <w:szCs w:val="20"/>
              </w:rPr>
              <w:t xml:space="preserve">учебник для 7 класса общеобразовательных организаци /Е.Т.Тихонова, Н.И.Романова. – 4 изд.–  </w:t>
            </w:r>
            <w:r>
              <w:rPr>
                <w:sz w:val="20"/>
                <w:szCs w:val="20"/>
              </w:rPr>
              <w:t>М.:ООО «Русское слово – учебник, 2017. – 296 с.: ил. – ( Иновационная школ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ология: </w:t>
            </w:r>
            <w:r>
              <w:rPr>
                <w:color w:val="000000"/>
                <w:sz w:val="20"/>
                <w:szCs w:val="20"/>
              </w:rPr>
              <w:t xml:space="preserve">учебник для 8 класса общеобразовательных организаций /М.Б.Жемчугова, Н.И.Романова. – 5 изд.–  </w:t>
            </w:r>
            <w:r>
              <w:rPr>
                <w:sz w:val="20"/>
                <w:szCs w:val="20"/>
              </w:rPr>
              <w:t>М.:ООО «Русское слово – учебник, 2018. – 360 с.: ил. – ( ФГОС. Иновационная шко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 учебник для 9 класса общеобразовательных организаций / В.В.Пасечник, А.А.Каменский, Г.Г.Швецов, З.Г.Гапонюк/; под ред. В.В.Пасечника – 6-е изд.–М.: Просвещение, 2019.– 208 с. :ил. – (Линия жизн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 : Учеб.для 10-11кл.общеобразовательных учреждений / Захаров В.Б., Мамонтов С.Г., Сонин Н.И.,  7-е изд.,стереотип.– М.:Дрофа, 2004.–624 с.:ил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5 класс: учеб. для общеобразоват. организаций/ А.Т.Смирнов, Б.О.Хренников; под ред. А.Т.Смирнова.– 5-е изд.– М.: Просвещение, 2016.– 191 с. : ил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6 класс: учеб. для общеобразоват. организаций/ А.Т.Смирнов, Б.О.Хренников; под ред. А.Т.Смирнова.– 5-е изд.– М.: Просвещение, 2016.– 207 с. : ил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7 класс: учеб. для общеобразоват. организаций/ А.Т.Смирнов, Б.О.Хренников; под ред. А.Т.Смирнова.– 4-е изд.– М.: Просвещение, 2015.– 207 с. : ил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8 класс: учеб. для общеобразоват. организаций/ А.Т.Смирнов, Б.О.Хренников; под ред. А.Т.Смирнова.– 4-е изд.– М.: Просвещение, 2015.– 240 с. : ил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9 класс: учеб. для общеобразоват. организаций/ А.Т.Смирнов, Б.О.Хренников; под ред. А.Т.Смирнова.– 2-е изд.– М.: Просвещение, 2014.– 320 с. : 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11 класс: учеб. для общеобразоват. Организаций: базовый уроыень/ А.Т.Смирнов, Б.О.Хренников; под ред. А.Т.Смирнова.– 4-е изд.– М.: Просвещение, 2015.– 207 с. : и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еография: Введение в географию:</w:t>
            </w:r>
            <w:r>
              <w:rPr>
                <w:color w:val="000000"/>
                <w:sz w:val="20"/>
                <w:szCs w:val="20"/>
              </w:rPr>
              <w:t xml:space="preserve"> учебник для 5 класса общеобразовательных учреждений /Е.М.Домогацких, Э.Л.Введенский, А.А.Плешаков. – 2 изд.–  </w:t>
            </w:r>
            <w:r>
              <w:rPr>
                <w:sz w:val="20"/>
                <w:szCs w:val="20"/>
              </w:rPr>
              <w:t>М.:ООО «Русское слово – учебник, 2013. – 160 с.: ил. – ( ФГОС. Иновационная школа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География: Физическая география: </w:t>
            </w:r>
            <w:r>
              <w:rPr>
                <w:color w:val="000000"/>
                <w:sz w:val="20"/>
                <w:szCs w:val="20"/>
              </w:rPr>
              <w:t xml:space="preserve">учебник для 6 класса общеобразовательных учреждений /Е.М.Домогацких, Н.И.Алексеевский  . – 5 изд.–  </w:t>
            </w:r>
            <w:r>
              <w:rPr>
                <w:sz w:val="20"/>
                <w:szCs w:val="20"/>
              </w:rPr>
              <w:t>М.:ООО «Русское слово – учебник, 2016. – 224 с.: ил. – ( Иновационная школ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География: Материки и океаны : в 2 ч. </w:t>
            </w:r>
            <w:r>
              <w:rPr>
                <w:color w:val="000000"/>
                <w:sz w:val="20"/>
                <w:szCs w:val="20"/>
              </w:rPr>
              <w:t xml:space="preserve">учебник для 7 класса общеобразовательных организаций /Е.М.Домогацких, Н.И.Алексеевский  . – 5 изд.–  </w:t>
            </w:r>
            <w:r>
              <w:rPr>
                <w:sz w:val="20"/>
                <w:szCs w:val="20"/>
              </w:rPr>
              <w:t>М.:ООО «Русское слово – учебник, 2017. – 240 с.: ил., карт – ( Иновационная школ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География: физическая география России: </w:t>
            </w:r>
            <w:r>
              <w:rPr>
                <w:color w:val="000000"/>
                <w:sz w:val="20"/>
                <w:szCs w:val="20"/>
              </w:rPr>
              <w:t xml:space="preserve">учебник для 8 класса общеобразовательных учреждений /Е.М.Домогацких, Н.И.Алексеевский  . – 6 изд.–  </w:t>
            </w:r>
            <w:r>
              <w:rPr>
                <w:sz w:val="20"/>
                <w:szCs w:val="20"/>
              </w:rPr>
              <w:t>М.:ООО «Русское слово – учебник, 2018. – 344 с.: ил., карт. – (ФГОС. Иновационная школ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География: физическая география России: </w:t>
            </w:r>
            <w:r>
              <w:rPr>
                <w:color w:val="000000"/>
                <w:sz w:val="20"/>
                <w:szCs w:val="20"/>
              </w:rPr>
              <w:t xml:space="preserve">учебник для 9 класса общеобразовательных учреждений /Е.М.Домогацких, Н.И.Алексеевский  . – 6 изд.–  </w:t>
            </w:r>
            <w:r>
              <w:rPr>
                <w:sz w:val="20"/>
                <w:szCs w:val="20"/>
              </w:rPr>
              <w:t>М.:ООО «Русское слово – учебник, 2018. – 350 с.: ил., карт. – (ФГОС. Иновационная школ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. Экономическая и социальная география мира 10-11 кл.: учеб. Для общеобразоват. Учреждений / В.П. Максаковский. – 11 – е изд. – М.: Просвещение, 2003  – 349 с.: ил., карт. –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09-021776-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Введение в биологию: учебник для 5 класса общеобразовательных учреждений : линия «Вектор» /Э.Л.Введенский. А.А.Плешаков. – М.:ООО «Русское слово – учебник, 2012. – 128 с.: ил. – (ФГОС.Иновационная школ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ология 6 класс: </w:t>
            </w:r>
            <w:r>
              <w:rPr>
                <w:color w:val="000000"/>
                <w:sz w:val="20"/>
                <w:szCs w:val="20"/>
              </w:rPr>
              <w:t>Учебник /Т.А.Исаева, Н.И.Романова.- 3-е изд. –</w:t>
            </w:r>
            <w:r>
              <w:rPr>
                <w:sz w:val="20"/>
                <w:szCs w:val="20"/>
              </w:rPr>
              <w:t>М.:ООО «Русское слово – учебник, 2016. – 232 с.:ил. – (Иновационная школ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Биология: </w:t>
            </w:r>
            <w:r>
              <w:rPr>
                <w:color w:val="000000"/>
                <w:sz w:val="20"/>
                <w:szCs w:val="20"/>
              </w:rPr>
              <w:t xml:space="preserve">учебник для 7 класса общеобразовательных организаци /Е.Т.Тихонова, Н.И.Романова. – 4 изд.–  </w:t>
            </w:r>
            <w:r>
              <w:rPr>
                <w:sz w:val="20"/>
                <w:szCs w:val="20"/>
              </w:rPr>
              <w:t>М.:ООО «Русское слово – учебник, 2017. – 296 с.: ил. – ( Иновационная школ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ология: </w:t>
            </w:r>
            <w:r>
              <w:rPr>
                <w:color w:val="000000"/>
                <w:sz w:val="20"/>
                <w:szCs w:val="20"/>
              </w:rPr>
              <w:t xml:space="preserve">учебник для 8 класса общеобразовательных организаций /М.Б.Жемчугова, Н.И.Романова. – 5 изд.–  </w:t>
            </w:r>
            <w:r>
              <w:rPr>
                <w:sz w:val="20"/>
                <w:szCs w:val="20"/>
              </w:rPr>
              <w:t>М.:ООО «Русское слово – учебник, 2018. – 360 с.: ил. – ( ФГОС. Иновационная шко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 учебник для 9 класса общеобразовательных организаций / В.В.Пасечник, А.А.Каменский, Г.Г.Швецов, З.Г.Гапонюк/; под ред. В.В.Пасечника – 6-е изд.–М.: Просвещение, 2019.– 208 с. :ил. – (Линия жизн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 : Учеб.для 10-11кл.общеобразовательных учреждений / Захаров В.Б., Мамонтов С.Г., Сонин Н.И.,  7-е изд.,стереотип.– М.:Дрофа, 2004.–624 с.:ил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5 класс: учеб. для общеобразоват. организаций/ А.Т.Смирнов, Б.О.Хренников; под ред. А.Т.Смирнова.– 5-е изд.– М.: Просвещение, 2016.– 191 с. : ил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6 класс: учеб. для общеобразоват. организаций/ А.Т.Смирнов, Б.О.Хренников; под ред. А.Т.Смирнова.– 5-е изд.– М.: Просвещение, 2016.– 207 с. : ил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7 класс: учеб. для общеобразоват. организаций/ А.Т.Смирнов, Б.О.Хренников; под ред. А.Т.Смирнова.– 4-е изд.– М.: Просвещение, 2015.– 207 с. : ил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8 класс: учеб. для общеобразоват. организаций/ А.Т.Смирнов, Б.О.Хренников; под ред. А.Т.Смирнова.– 4-е изд.– М.: Просвещение, 2015.– 240 с. : ил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9 класс: учеб. для общеобразоват. организаций/ А.Т.Смирнов, Б.О.Хренников; под ред. А.Т.Смирнова.– 2-е изд.– М.: Просвещение, 2014.– 320 с. : ил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11 класс: учеб. для общеобразоват. Организаций: базовый уроыень/ А.Т.Смирнов, Б.О.Хренников; под ред. А.Т.Смирнова.– 4-е изд.– М.: Просвещение, 2015.– 207 с. : и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кина Ан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по специальности «Мате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. 8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Фурма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й компетентности учителей информатики в аспекте подготовки выпускников к итоговой аттестации 168 ч. с 20.09.2017по 12.0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рофеев Г.В, Шарыгин И.Ф. Алгебра. 7 класс: учебник для общеобразовательных учреждений. М.: «Просвещение», 2017.</w:t>
            </w:r>
          </w:p>
          <w:p>
            <w:pPr>
              <w:pStyle w:val="Style17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рофеев Г.В, Шарыгин И.Ф. Алгебра. 8 класс: учебник для общеобразовательных учреждений. М.: «Просвещение», 2019.</w:t>
            </w:r>
          </w:p>
          <w:p>
            <w:pPr>
              <w:pStyle w:val="Style17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рофеев Г.В, Шарыгин И.Ф. Алгебра. 9 класс: учебник для общеобразовательных учреждений. М.: «Просвещение», 202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.Г. Мордкович. Алгебра и начала математического анализа. 10-11 классы. В 2 ч. Ч.1. Учебник для учащихся общеобразовательных учреждений (базовый уровень)/А.Г. Мордкович.-13-е изд., стер. -М. :Мнемозина, 2011.-400с.:и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.Г. Мордкович. Алгебра и начала математического анализа. 10-11 классы. В 2 ч. Ч.2. Задачник для учащихся общеобразовательных учреждений (базовый уровень)/[А.Г. Мордкович и др] под ред. А.Г. Мордковича. -13-е изд., стер. -М. :Мнемозина, 2011.-271с.:и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осова Л.Л. Информатика: Учебник для 5 класса. – М.: БИНОМ. Лаборатория знаний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осова Л.Л. Информатика: Учебник для 6 класса. – М.: БИНОМ. Лаборатория знаний, 2013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42" w:leader="none"/>
                <w:tab w:val="left" w:pos="683" w:leader="none"/>
              </w:tabs>
              <w:spacing w:lineRule="auto" w:line="240" w:before="0" w:after="0"/>
              <w:rPr/>
            </w:pPr>
            <w:r>
              <w:rPr>
                <w:rStyle w:val="BodytextItalic5"/>
                <w:sz w:val="20"/>
                <w:szCs w:val="20"/>
                <w:lang w:val="ru-RU" w:eastAsia="ru-RU"/>
              </w:rPr>
              <w:t>8. Босова, Л. Л.</w:t>
            </w:r>
            <w:r>
              <w:rPr>
                <w:sz w:val="20"/>
                <w:szCs w:val="20"/>
                <w:lang w:val="ru-RU" w:eastAsia="ru-RU"/>
              </w:rPr>
              <w:t xml:space="preserve"> Информатика : учебник для 7 класса / Л. Л. Босова, А. Ю. Босова. - М. : БИНОМ. Лаборатория знаний, 2013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42" w:leader="none"/>
                <w:tab w:val="left" w:pos="626" w:leader="none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. Босова Л.Л. Информатика: Учебник для 8 класса. – М.: БИНОМ. Лаборатория знаний, 20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осова Л.Л. Информатика: Учебник для 9 класса. – М.: БИНОМ. Лаборатория знаний, 201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емакин И.Г., Хеннер Е.К. Информатика и ИКТ. Базовый уровень: учебник для 10-11 классов.</w:t>
            </w:r>
          </w:p>
          <w:p>
            <w:pPr>
              <w:pStyle w:val="Style17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860" w:leader="none"/>
              </w:tabs>
              <w:ind w:right="-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урмистрова Т.А. Алгебра: сборник рабочих программ 7 – 9 классы. М.: «Просвещение», 2018;</w:t>
            </w:r>
          </w:p>
          <w:p>
            <w:pPr>
              <w:pStyle w:val="Style19"/>
              <w:ind w:right="-31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. Алгебра. Контрольные работы. 7 класс: учеб. пособие общеобразовательных организаций /Л.В.Кузнецова, С.С. Минаева, Л.О. Рослова и др. -  2-е изд. – М.: Просвещение, 2018.</w:t>
            </w:r>
          </w:p>
          <w:p>
            <w:pPr>
              <w:pStyle w:val="Style19"/>
              <w:tabs>
                <w:tab w:val="clear" w:pos="708"/>
                <w:tab w:val="left" w:pos="4860" w:leader="none"/>
              </w:tabs>
              <w:ind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3. Алгебра. Контрольные работы. 8 класс: учеб. пособие общеобразовательных организаций /Л.В.Кузнецова, С.С. Минаева, Л.О. Рослова и др. -  2-е изд. – М.: Просвещение, 2019.</w:t>
            </w:r>
          </w:p>
          <w:p>
            <w:pPr>
              <w:pStyle w:val="Style19"/>
              <w:tabs>
                <w:tab w:val="clear" w:pos="708"/>
                <w:tab w:val="left" w:pos="4860" w:leader="none"/>
              </w:tabs>
              <w:ind w:right="-31" w:hanging="0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. Алгебра. Контрольные работы. 9 класс: учеб. пособие общеобразовательных организаций /Л.В.Кузнецова, С.С. Минаева, Л.О. Рослова и др. -  2-е изд. – М.: Просвещение, 202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  <w:lang w:bidi="he-IL"/>
              </w:rPr>
              <w:t xml:space="preserve">5. </w:t>
            </w:r>
            <w:r>
              <w:rPr>
                <w:sz w:val="20"/>
                <w:szCs w:val="20"/>
              </w:rPr>
              <w:t>Л.О.Денищева, Т.А.Корешкова. Алгебра и начала математического анализа 10-11 классы. Тематические тесты и зачеты для общеобразовательных учреждений под ред. А.Г. Мордковича.  М. :Мнемозина, 2005.- 102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А.Г. Мордкович, Е.Е.Тульчинская. Алгебра и начала математического анализа 10-11 классы. Контрольные работы для общеобразовательных учреждений  М. :Мнемозина, 2000.- 62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осова Л.Л. Информатика: рабочая тетрадь для 5 класса. – М.: БИНОМ. Лаборатория знаний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осова Л.Л. Информатика: рабочая тетрадь для 6 класса. – М.: БИНОМ. Лаборатория знаний, 2013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42" w:leader="none"/>
                <w:tab w:val="left" w:pos="683" w:leader="none"/>
              </w:tabs>
              <w:spacing w:lineRule="auto" w:line="240" w:before="0" w:after="0"/>
              <w:rPr/>
            </w:pPr>
            <w:r>
              <w:rPr>
                <w:rStyle w:val="BodytextItalic5"/>
                <w:sz w:val="20"/>
                <w:szCs w:val="20"/>
                <w:lang w:val="ru-RU" w:eastAsia="ru-RU"/>
              </w:rPr>
              <w:t>8. Босова, Л. Л.</w:t>
            </w:r>
            <w:r>
              <w:rPr>
                <w:sz w:val="20"/>
                <w:szCs w:val="20"/>
                <w:lang w:val="ru-RU" w:eastAsia="ru-RU"/>
              </w:rPr>
              <w:t xml:space="preserve"> Информатика: рабочая тетрадь для 7 класса / Л. Л. Босова, А. Ю. Босова - М. : БИНОМ. Лаборатория знаний, 2013.</w:t>
            </w:r>
          </w:p>
          <w:p>
            <w:pPr>
              <w:pStyle w:val="Style19"/>
              <w:tabs>
                <w:tab w:val="clear" w:pos="708"/>
                <w:tab w:val="left" w:pos="4860" w:leader="none"/>
              </w:tabs>
              <w:ind w:right="-31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 Ольга Евген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по специальности «Мате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Фурма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ООО «Инфоурок» по программе «Особенности подготовки к проведению ВПР в рамках мониторинга качества образования обучающихся по учебному предмету «Математика» в условиях реализации ФГОС ООО» 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5-6 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В.Дорофеев</w:t>
            </w:r>
          </w:p>
          <w:p>
            <w:pPr>
              <w:pStyle w:val="Style17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Алгебра 7 кл </w:t>
            </w:r>
          </w:p>
          <w:p>
            <w:pPr>
              <w:pStyle w:val="Style17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Дорофеев</w:t>
            </w:r>
          </w:p>
          <w:p>
            <w:pPr>
              <w:pStyle w:val="Style17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Геометрия 7 к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С.Атанасян</w:t>
            </w:r>
          </w:p>
          <w:p>
            <w:pPr>
              <w:pStyle w:val="Style17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мецкий язык (второй иностранный язык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7-9 к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  <w:p>
            <w:pPr>
              <w:pStyle w:val="Style17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Музыка 4-7 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.Г.Критская, Г.П.Серг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Математика 5 класс»,М. «Просвещение»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Алгебра 7 класс»,М.»Просвещение»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Математика 6 класс»,М. «Просвещение»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Геометрия 7-9 класс» – М.: 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Немецкий язык 5 класс»,М.»Просвещение»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Немецкий язык 6 класс»,М.»Просвещение»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Немецкий язык 7 класс»,М.»Просвещение»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Немецкий язык 5 класс»,М.»Просвещение»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Немецкий язык 6 класс»,М.»Просвещение»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Немецкий язык 7 класс»,М.»Просвещение»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Немецкий язык 8класс»,М.»Просвещение»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Немецкий язык 5 класс»,М.»Просвещение»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Немецкий язык 6 класс»,М.»Просвещение»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Немецкий язык 7 класс»,М.»Просвещение»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Немецкий язык 8класс»,М.»Просвещение»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Немецкий язык 9 класс»,М.»Просвещение»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Музыка 4 класс» М.»Просвещение»,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Музыка 5 класс» М.»Просвещение»,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Музыка 6 класс» М.»Просвещение»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Музыка 7 класс» М.»Просвещение»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Музыка 8 класс» М.»Просвещение»,20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йнуллин Ринат Ильс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8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истории и культурологии по специальности «Истор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Фурма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 ООО Инфоурок .«Основы религиозных культур и светской этики».108 часов 2020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2.-23.11.2018 г. – ГБУ РЦРО «Подготовка членов (экспертов) для работы в предметных комиссиях при проведении государственной итоговой аттестации по образовательным программам основного общего образования» по обществознанию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36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0"/>
                <w:szCs w:val="20"/>
              </w:rPr>
              <w:t>.«Организация защиты детей от видов информации, распространяемой посредством сети «ИНТЕРНЕТ»». 16 часов. 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«Безопасное</w:t>
            </w:r>
            <w:r>
              <w:rPr>
                <w:sz w:val="24"/>
                <w:szCs w:val="24"/>
              </w:rPr>
              <w:t xml:space="preserve"> использование сайтов в сети «ИНТЕРНЕТ» в </w:t>
            </w:r>
            <w:r>
              <w:rPr>
                <w:sz w:val="20"/>
                <w:szCs w:val="20"/>
              </w:rPr>
              <w:t>образовательном процессе» 24 часа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«Профилактика коронавируса, гриппа и других острых респираторных заболева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«Основы обеспечения информационной безопасности детей». 22 часа 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«Организация деятельности педагогических работников по классному руководств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7 часов. 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класс. Михайловский Ф. А. Всеобщая история. История Древнего мира: учебник для 5 класса общеобразовательных организаций / Ф. А. Михайловский; под ред. Г. М, Бонгард – Левина. – 4 – е изд. - М.: ООО «Русское слово - учебник», 2015. – 296 с.: ил. – (Инновационная школ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кла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История Средних веков» М.А. Бойцов, Р.М. Шукуров.,  М.: Русское слово. 2013 го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челов Е.В. Лукин П.В. «История России с древнейших времен до начало XVI века» Русское слово.2017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клас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челов Е.В. Лукин П.В. «История России XVI -XVII века» Русское слово.2017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О. В. Всеобщая история. История Нового времени конец XV-XVIII век. М., «Русское слово», 2015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челов Е.В. Лукин П.В. «История России XVIII века» Русское слово.2017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, Белоусов Л.С.. «Всеобщая история. История нового времени .XVIIIв». М. Русское слово 2019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А.П., Шевырев А.П. «История России 1801-1914гг» М. Русское слово 2015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, Белоусов Л.С.. «Всеобщая история. История нового времени .XVIIIв». М. Русское слово 2019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 класс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харов , Баханов .История России с древнейших времен до конца 16 век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харов История России 17-19  ве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гладин Всеобщая история  с древнейших времен до конца 19 ве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7-19 ве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гладин Всеобщая исто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гладин Н.В. «История Отечеств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.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.». М. 2005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«Всеобщая история». М. 2007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И. Кравченко, Е.А. Певцова. Обществознание. 5 класс – М.: Русское слово, 20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i w:val="false"/>
                <w:sz w:val="20"/>
                <w:szCs w:val="20"/>
              </w:rPr>
              <w:t xml:space="preserve">Обществознание. </w:t>
            </w:r>
            <w:r>
              <w:rPr>
                <w:rStyle w:val="FontStyle15"/>
                <w:sz w:val="20"/>
                <w:szCs w:val="20"/>
              </w:rPr>
              <w:t>6 класс : учеб. для общеобразоват. организаций / Л. II. Боголюбов [и др.]; под ред. Л. Н. Боголюбова, Л. Ф. Ивановой ; Рос. акад. наук, Рос. акад. образования, изд-во «Просве</w:t>
              <w:softHyphen/>
              <w:t>щение». - М. : Просвещение, 2016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lineRule="auto" w:line="240"/>
              <w:ind w:left="0" w:hanging="0"/>
              <w:rPr>
                <w:rStyle w:val="FontStyle34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34"/>
                <w:b w:val="false"/>
                <w:i w:val="false"/>
                <w:sz w:val="20"/>
                <w:szCs w:val="20"/>
              </w:rPr>
              <w:t xml:space="preserve">Обществознание. </w:t>
            </w:r>
            <w:r>
              <w:rPr>
                <w:rStyle w:val="FontStyle21"/>
                <w:sz w:val="20"/>
                <w:szCs w:val="20"/>
              </w:rPr>
              <w:t>7 класс : учеб. для общеобразоват. организаций / Л. Н. Боголюбов [и др.] ; под ред. Л, Н. Боголюбова, Л. Ф. Ивановой. - М.: Просвещение, 2016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Style w:val="FontStyle3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Обществознание. 8 класс: учеб. для общеобразоват. учреждений/ Л.Н. Боголюбов, Н.И. Городецкая, Л.Ф. Иванова и др./, под редакцией Л.Н. Боголюбова, Л.Ф. Ивановой. – Рос. Акад. наук, Рос. Акад. образования, изд-во «Просвещение». - 2-е изд. – М.: Просвещение, 2015. – 256 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ществозна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класс : учеб.  для  общеобразоват. учреждений / Л. Н. Боголюбов [и др.] ; под ред. Л. Н. Боголюбова, А. И. Матвеева ; Рос. акад. наук, Рос. акад. образования, изд-во «Просвещение». – М. : Просвещение, 2017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ществозна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Боголюбов Л.Н., А.Ю.Лазебнико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«Обществознание». М. 2013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ществозна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Боголюбов Л.Н., Городецкая Н.И., Матвеев А.И. «Обществознание». М. 2011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РКСЭ 4 К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лов А.Л., СаплинаЕ.В., Основы религиозных культур и светской этики. Основы мировых религиозных культур. 4-5 класс М. Просвещение 2010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ий Ф. А. Всеобщая история. История Древнего мира: учебник для 5 класса общеобразовательных организаций / Ф. А. Михайловский; под ред. Г. М, Бонгард – Левина. – 4 – е изд. - М.: ООО «Русское слово - учебник», 2015. – 296 с.: ил. – (Инновационная шко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к учебникам Пчелова Е.В., Лукина В.Н.,Соловьева А.П., Шевырев А.П. «История России » 6-9 класс М. Русское слово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гладин Н.В. Программа курса «История Отечеств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.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.». М.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ладин Н.В. Программа курса «Всеобщая история». М. 200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афонов С.В. «Программа курса обществозн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бщество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i w:val="false"/>
                <w:sz w:val="20"/>
                <w:szCs w:val="20"/>
              </w:rPr>
              <w:t xml:space="preserve">Иванова, Л. Ф. </w:t>
            </w:r>
            <w:r>
              <w:rPr>
                <w:rStyle w:val="FontStyle15"/>
                <w:sz w:val="20"/>
                <w:szCs w:val="20"/>
              </w:rPr>
              <w:t>Обществознание. 6 класс : поурочные разработки к учебнику Л. Н. Боголюбо</w:t>
              <w:softHyphen/>
              <w:t>ва : пособие для учителей общеобразоват. организаций / Л. Ф. Иванова [и др.]. - М. : Просвеще</w:t>
              <w:softHyphen/>
              <w:t>ние, 2015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бщество.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lineRule="auto" w:line="240"/>
              <w:ind w:left="0" w:hanging="0"/>
              <w:rPr>
                <w:rStyle w:val="FontStyle34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34"/>
                <w:b w:val="false"/>
                <w:i w:val="false"/>
                <w:sz w:val="20"/>
                <w:szCs w:val="20"/>
              </w:rPr>
              <w:t xml:space="preserve">Общестеознание. </w:t>
            </w:r>
            <w:r>
              <w:rPr>
                <w:rStyle w:val="FontStyle21"/>
                <w:sz w:val="20"/>
                <w:szCs w:val="20"/>
              </w:rPr>
              <w:t>5-9 классы. Рабочие программы. Предметная линия учебников под ред. Л. Н. Боголюбова : пособие для учителей общеобразоват. организаций / Л. Н. Боголюбов, Л. Ф. Иванова, Н. И. Городецкая [и др.]. - М. : Просвещение, 2014,</w:t>
            </w:r>
          </w:p>
          <w:p>
            <w:pPr>
              <w:pStyle w:val="Normal"/>
              <w:rPr>
                <w:rStyle w:val="FontStyle34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lineRule="auto" w:line="24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rStyle w:val="FontStyle34"/>
                <w:b w:val="false"/>
                <w:i w:val="false"/>
                <w:sz w:val="20"/>
                <w:szCs w:val="20"/>
              </w:rPr>
              <w:t xml:space="preserve">Общестеознание. </w:t>
            </w:r>
            <w:r>
              <w:rPr>
                <w:rStyle w:val="FontStyle21"/>
                <w:sz w:val="20"/>
                <w:szCs w:val="20"/>
              </w:rPr>
              <w:t xml:space="preserve">Поурочные разработки. 7 класс : пособие для учителей общеобразоват. организаций </w:t>
            </w:r>
            <w:r>
              <w:rPr>
                <w:rStyle w:val="FontStyle34"/>
                <w:b w:val="false"/>
                <w:i w:val="false"/>
                <w:sz w:val="20"/>
                <w:szCs w:val="20"/>
              </w:rPr>
              <w:t xml:space="preserve">I </w:t>
            </w:r>
            <w:r>
              <w:rPr>
                <w:rStyle w:val="FontStyle21"/>
                <w:sz w:val="20"/>
                <w:szCs w:val="20"/>
              </w:rPr>
              <w:t>Л. Н. Боголюбов [и др.]; под ред. Л. Ф. Ивановой. - М.: Просвещение, 2016.1111</w:t>
            </w:r>
            <w:r>
              <w:rPr>
                <w:sz w:val="20"/>
                <w:szCs w:val="20"/>
              </w:rPr>
              <w:t xml:space="preserve"> клас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орнева Т.А.  «Рабочая программа по обществознанию, экономике, праву. 10-11 класс». М. 2011г.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lineRule="auto" w:line="24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кий Александ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Фурма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 23 октября 2018 г. По 15 февраля 2019г. На факультете повышения квалификации преподавателей ОГУ по программе «Теоретические и практические основы подготовки школьников к ЕГЭ по физике» в объёме 204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20.-23.11.2018 г. – ГБУ РЦРО «Подготовка членов (экспертов) для работы в предметных комиссиях при проведении государственной итоговой аттестации по образовательным программам основного общего образования» по физике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 12 февраля 2018 г. по 13 февраля 2018 г. По программе. «Обучение приёмам оказания первой доврачебной помощи пострадавшим», 16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0"/>
                <w:szCs w:val="20"/>
              </w:rPr>
              <w:t>.Физика 7-9 классы по учебникам А.В.Пёры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 М.Дрофа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 М.Дрофа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 М.Дрофа 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 по учебнику Г.Я.Мякишев, Б.Б.Буховцев, НН.Сотский . М.Просвещение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 по учебнику Г.Я.Мякишев, Б.Б.Буховцев, В.М. Чаругин  М.Просвещение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строномия 11 класс по учебнику Б.А. Воронцова-Вельяминого Е.К.Страу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фа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4-8 классы по программе Б.М.Немен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-Л.А.Немен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-Н.А.Горяева. М.Просвещение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-Л.А. Немен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-А.С.Питерск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-А.С.Питерск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.Просвещение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Физика 7-9 классы по учебникам А.В.Пёры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 М.Дрофа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 М.Дрофа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 М.Дрофа 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 по учебнику Г.Я.Мякишев, Б.Б.Буховцев, В.М. Чаругин  М.Просвещение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строномия 11 класс по учебнику Б.А. Воронцова-Вельяминого Е.К.Страу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фа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4-8 классы по программе Б.М.Немен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-Л.А.Немен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-Н.А.Горяева. М.Просвещение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-Л.А. Немен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-А.С.Питерск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-А.С.Питерск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 20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нова Альбина Кинжигал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по специальности «Преподавание в начальных клас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Фурма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И. Лях, А. А. Зданевич. - М.: Просвещение,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 А. Зданевич. - М.: Просвещение, 20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Мари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 обучается Бузулукский гуманитарно-технологический институт (филиал Оренбургского государственного университета) факультет «Начальное образование», 2 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Фурма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ООО «Инфоурок» г Смоленск  по программе «Технология: теория и методика преподавания в образовательной организац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, 60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. Индустриальные технологии. 6 класс».  Учебник  для учащихся общеобразовательных учреждений./ А.Т. Тищенко.  В.Д.Симоненко.- М.: Вентана - Граф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before="0" w:after="0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хнология, Симоненко В.Д. Технология.7 класс: учебник для общеобразовательных учреждений. М.: «Вентана-Граф», 2009</w:t>
            </w:r>
          </w:p>
          <w:p>
            <w:pPr>
              <w:pStyle w:val="5"/>
              <w:shd w:fill="auto" w:val="clear"/>
              <w:spacing w:before="0" w:after="0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Технология9 класс: учебник для образовательных учреждений:  (А.Н.Богатырев, О.П.Очинин,  П.С. Самородский ; под редакцией В.Д. Симоненко) 2-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ние. - М.: Вентана-граф, 2011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. Индустриальные технологии. 6 класс».  Учебник  для учащихся общеобразовательных учреждений./ А.Т. Тищенко.  В.Д.Симоненко.- М.: Вентана - Граф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before="0" w:after="0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хнология, Симоненко В.Д. Технология.7 класс: учебник для общеобразовательных учреждений. М.: «Вентана-Граф», 2009</w:t>
            </w:r>
          </w:p>
          <w:p>
            <w:pPr>
              <w:pStyle w:val="5"/>
              <w:shd w:fill="auto" w:val="clear"/>
              <w:spacing w:before="0" w:after="0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Технология9 класс: учебник для образовательных учреждений:  (А.Н.Богатырев, О.П.Очинин,  П.С. Самородский ; под редакцией В.Д. Симоненко) 2-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ние. - М.: Вентана-граф, 201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:</w:t>
        <w:tab/>
        <w:tab/>
        <w:tab/>
        <w:t>/Трофимова Л.В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      </w:t>
        <w:tab/>
        <w:tab/>
        <w:t xml:space="preserve">            заместитель директора по УВР Умурбаева Г.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ТРОКИ И СТОЛБЦЫ НЕ ОБЪЕДИНЯТЬ!!!</w:t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Ordercoursetitlehour">
    <w:name w:val="order-course__title-hour"/>
    <w:basedOn w:val="Style14"/>
    <w:qFormat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Italic5">
    <w:name w:val="Body text + Italic5"/>
    <w:qFormat/>
    <w:rPr>
      <w:rFonts w:cs="Times New Roman"/>
      <w:i/>
      <w:iCs/>
      <w:sz w:val="21"/>
      <w:szCs w:val="21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8" w:before="180" w:after="0"/>
      <w:jc w:val="both"/>
    </w:pPr>
    <w:rPr>
      <w:sz w:val="21"/>
      <w:szCs w:val="21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firstLine="34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8:00Z</dcterms:created>
  <dc:creator>User</dc:creator>
  <dc:description/>
  <cp:keywords/>
  <dc:language>en-US</dc:language>
  <cp:lastModifiedBy>Завуч</cp:lastModifiedBy>
  <cp:lastPrinted>2020-09-11T22:52:00Z</cp:lastPrinted>
  <dcterms:modified xsi:type="dcterms:W3CDTF">2020-09-19T08:38:00Z</dcterms:modified>
  <cp:revision>46</cp:revision>
  <dc:subject/>
  <dc:title/>
</cp:coreProperties>
</file>