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</w:rPr>
        <w:t>О ШКОЛЬНОМ  РОДИТЕЛЬСКОМ КОМИТЕТ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ind w:firstLine="540"/>
        <w:rPr/>
      </w:pPr>
      <w:r>
        <w:rPr>
          <w:sz w:val="28"/>
          <w:szCs w:val="28"/>
        </w:rPr>
        <w:t>1.  Родительский комитет является исполнительным органом собрания родителей учащихся школы.</w:t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ind w:firstLine="540"/>
        <w:rPr/>
      </w:pPr>
      <w:r>
        <w:rPr>
          <w:sz w:val="28"/>
          <w:szCs w:val="28"/>
        </w:rPr>
        <w:t>2. В состав родительского комитета входят активные и авторитетные родители.</w:t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ind w:firstLine="540"/>
        <w:rPr/>
      </w:pPr>
      <w:r>
        <w:rPr>
          <w:sz w:val="28"/>
          <w:szCs w:val="28"/>
        </w:rPr>
        <w:t>3. Родительский комитет избирается на один год в составе 7-9 человек.</w:t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4. Основанием для работы классного родительского комитета является данное положение, план работы, утверждённый родительским собранием.</w:t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ind w:firstLine="540"/>
        <w:rPr/>
      </w:pPr>
      <w:r>
        <w:rPr>
          <w:sz w:val="28"/>
          <w:szCs w:val="28"/>
        </w:rPr>
        <w:t>5. Председатель родительского комитета выбирается на общем собрании и входит в состав Совета школы.</w:t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ind w:firstLine="540"/>
        <w:rPr/>
      </w:pPr>
      <w:r>
        <w:rPr>
          <w:sz w:val="28"/>
          <w:szCs w:val="28"/>
        </w:rPr>
        <w:t>6. Родительский комитет школы согласует свою деятельность с администрацией школы.</w:t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ind w:firstLine="540"/>
        <w:rPr/>
      </w:pPr>
      <w:r>
        <w:rPr>
          <w:sz w:val="28"/>
          <w:szCs w:val="28"/>
        </w:rPr>
        <w:t>7. Родительский комитет представляет интересы детей и взрослых на педагогических советах ,школьных конференциях.</w:t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ЦЕЛИ РОДИТЕЛЬСКОГО КОМИТЕТА</w:t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родительского комитета является создание условий для формирования коллектива школы и благополучного развития в нём каждого ребёнка.</w:t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СОДЕРЖАНИЕ И ФОРМЫ РАБОТЫ</w:t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родительского комитета школ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270" w:leader="none"/>
        </w:tabs>
        <w:spacing w:lineRule="auto" w:line="288"/>
        <w:ind w:left="0" w:hanging="0"/>
        <w:rPr/>
      </w:pPr>
      <w:r>
        <w:rPr>
          <w:b/>
          <w:sz w:val="28"/>
          <w:szCs w:val="28"/>
        </w:rPr>
        <w:t xml:space="preserve">создание банка данных родительских ресурсов. </w:t>
      </w:r>
      <w:r>
        <w:rPr>
          <w:sz w:val="28"/>
          <w:szCs w:val="28"/>
        </w:rPr>
        <w:t>Осуществляется через опрос, анкетирование, индивидуальные собеседования с родителями. Определяются возможности каждой семьи в материальной, финансовой, практической помощи школе, а также выявляются административные, юридические, информационные и прочие ресурсы семьи. Данные заносятся в картотеку родительских резервов и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27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совместных дел родителей и детей: </w:t>
      </w:r>
      <w:r>
        <w:rPr>
          <w:sz w:val="28"/>
          <w:szCs w:val="28"/>
        </w:rPr>
        <w:t>спортивных соревнований, праздников, туристических походов, огоньков, концертов, субботников, экскурсий, турниров знатоков, ярмарок - распродаж семейных поделок, выставок «Мир наших увлечений» , общественных смотров знаний и т д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27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ьский комитет оказывает им помощь в подготовке и проведении, школьных мероприятий, поощряет лучших организаторов. Родительский комитет занимается организацией школьных каник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270" w:leader="none"/>
        </w:tabs>
        <w:spacing w:lineRule="auto" w:line="288"/>
        <w:ind w:left="0" w:hanging="0"/>
        <w:rPr/>
      </w:pPr>
      <w:r>
        <w:rPr>
          <w:b/>
          <w:sz w:val="28"/>
          <w:szCs w:val="28"/>
        </w:rPr>
        <w:t xml:space="preserve">распространение лучшего опыта семейного воспитания. </w:t>
      </w:r>
      <w:r>
        <w:rPr>
          <w:sz w:val="28"/>
          <w:szCs w:val="28"/>
        </w:rPr>
        <w:t xml:space="preserve"> Осуществляется через родительские собрания, «круглые столы», родительский лекторий, читательские конференции,  вечера вопросов и ответов, диспуты, дискуссии, «уроки семейной любви» и др. Родительский комитет совместно с администрацией школы осуществляет подготовку и проведение родительских собр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270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здание и сохранение традиций детско-взрослого сообщества. </w:t>
      </w:r>
      <w:r>
        <w:rPr>
          <w:sz w:val="28"/>
          <w:szCs w:val="28"/>
        </w:rPr>
        <w:t>Родительский комитет (совместно со взрослыми и детьми) продумывает ритуалы начала и окончания учебного года, организует презентацию новых семей класса, имеет свою особую систему поощрения учащихся, родителей, учителей.</w:t>
      </w:r>
    </w:p>
    <w:p>
      <w:pPr>
        <w:pStyle w:val="Normal"/>
        <w:tabs>
          <w:tab w:val="clear" w:pos="708"/>
          <w:tab w:val="left" w:pos="720" w:leader="none"/>
          <w:tab w:val="left" w:pos="627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ЧЕТ О РАБОТЕ РОДИТЕЛЬСКОГО КОМИТЕТА</w:t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родительского комитета начинается с контроля за выполнением решения предыдущего заседания родительского комитета  и фиксируется в книге протоколов.</w:t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Родительский комитет информирует детско-взрослое сообщество школы и работе сообщениями в классном уголке, фоторепортажами школы.</w:t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Родительский комитет отчитывается о своей работе 1 раз в год на общем собрании школы.</w:t>
      </w:r>
    </w:p>
    <w:p>
      <w:pPr>
        <w:pStyle w:val="Normal"/>
        <w:tabs>
          <w:tab w:val="clear" w:pos="708"/>
          <w:tab w:val="left" w:pos="6270" w:leader="none"/>
        </w:tabs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удовлетворительной работы родительский комитет может быть переизбран доср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4:02:00Z</dcterms:created>
  <dc:creator>User</dc:creator>
  <dc:description/>
  <cp:keywords/>
  <dc:language>en-US</dc:language>
  <cp:lastModifiedBy>admin</cp:lastModifiedBy>
  <cp:lastPrinted>2005-11-16T10:58:00Z</cp:lastPrinted>
  <dcterms:modified xsi:type="dcterms:W3CDTF">2011-06-14T06:26:00Z</dcterms:modified>
  <cp:revision>3</cp:revision>
  <dc:subject/>
  <dc:title>УТВЕРЖДЕНО </dc:title>
</cp:coreProperties>
</file>