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22" w:before="396" w:after="0"/>
        <w:ind w:left="1106" w:hanging="763"/>
        <w:rPr>
          <w:sz w:val="36"/>
          <w:szCs w:val="36"/>
        </w:rPr>
      </w:pPr>
      <w:r>
        <w:rPr>
          <w:vanish/>
          <w:sz w:val="36"/>
          <w:szCs w:val="36"/>
          <w:highlight w:val="yellow"/>
        </w:rPr>
        <w:t>&lt;</w:t>
      </w:r>
      <w:r>
        <w:rPr>
          <w:b/>
          <w:color w:val="000000"/>
          <w:spacing w:val="-17"/>
          <w:sz w:val="36"/>
          <w:szCs w:val="36"/>
        </w:rPr>
        <w:t xml:space="preserve">Роль </w:t>
      </w:r>
      <w:r>
        <w:rPr>
          <w:vanish/>
          <w:sz w:val="36"/>
          <w:szCs w:val="36"/>
          <w:highlight w:val="yellow"/>
        </w:rPr>
        <w:t>&gt;&lt;</w:t>
      </w:r>
      <w:r>
        <w:rPr>
          <w:b/>
          <w:color w:val="000000"/>
          <w:spacing w:val="-17"/>
          <w:sz w:val="36"/>
          <w:szCs w:val="36"/>
        </w:rPr>
        <w:t xml:space="preserve">семьи </w:t>
      </w:r>
      <w:r>
        <w:rPr>
          <w:vanish/>
          <w:sz w:val="36"/>
          <w:szCs w:val="36"/>
          <w:highlight w:val="yellow"/>
        </w:rPr>
        <w:t>&gt;&lt;</w:t>
      </w:r>
      <w:r>
        <w:rPr>
          <w:b/>
          <w:color w:val="000000"/>
          <w:spacing w:val="-17"/>
          <w:sz w:val="36"/>
          <w:szCs w:val="36"/>
        </w:rPr>
        <w:t xml:space="preserve">в </w:t>
      </w:r>
      <w:r>
        <w:rPr>
          <w:vanish/>
          <w:sz w:val="36"/>
          <w:szCs w:val="36"/>
          <w:highlight w:val="yellow"/>
        </w:rPr>
        <w:t>&gt;&lt;</w:t>
      </w:r>
      <w:r>
        <w:rPr>
          <w:b/>
          <w:color w:val="000000"/>
          <w:spacing w:val="-17"/>
          <w:sz w:val="36"/>
          <w:szCs w:val="36"/>
        </w:rPr>
        <w:t xml:space="preserve">формировании </w:t>
      </w:r>
      <w:r>
        <w:rPr>
          <w:vanish/>
          <w:sz w:val="36"/>
          <w:szCs w:val="36"/>
          <w:highlight w:val="yellow"/>
        </w:rPr>
        <w:t>&gt;&lt;</w:t>
      </w:r>
      <w:r>
        <w:rPr>
          <w:b/>
          <w:color w:val="000000"/>
          <w:spacing w:val="-3"/>
          <w:sz w:val="36"/>
          <w:szCs w:val="36"/>
        </w:rPr>
        <w:t xml:space="preserve">личности </w:t>
      </w:r>
      <w:r>
        <w:rPr>
          <w:vanish/>
          <w:sz w:val="36"/>
          <w:szCs w:val="36"/>
          <w:highlight w:val="yellow"/>
        </w:rPr>
        <w:t>&gt;&lt;</w:t>
      </w:r>
      <w:r>
        <w:rPr>
          <w:b/>
          <w:color w:val="000000"/>
          <w:spacing w:val="-3"/>
          <w:sz w:val="36"/>
          <w:szCs w:val="36"/>
        </w:rPr>
        <w:t>ребёнка</w:t>
      </w:r>
      <w:r>
        <w:rPr>
          <w:vanish/>
          <w:sz w:val="36"/>
          <w:szCs w:val="36"/>
          <w:highlight w:val="yellow"/>
        </w:rPr>
        <w:t>&gt;</w:t>
      </w:r>
    </w:p>
    <w:p>
      <w:pPr>
        <w:pStyle w:val="Normal"/>
        <w:shd w:fill="FFFFFF" w:val="clear"/>
        <w:spacing w:before="31" w:after="0"/>
        <w:ind w:left="1366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4"/>
          <w:sz w:val="28"/>
          <w:szCs w:val="28"/>
        </w:rPr>
        <w:t xml:space="preserve">Родительско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4"/>
          <w:sz w:val="28"/>
          <w:szCs w:val="28"/>
        </w:rPr>
        <w:t>собрани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2" w:before="202" w:after="0"/>
        <w:ind w:left="266" w:hanging="0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mallCaps/>
          <w:color w:val="000000"/>
          <w:sz w:val="24"/>
          <w:szCs w:val="24"/>
        </w:rPr>
        <w:t>выявить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соб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заимоотнош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между детьми и родителя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2" w:before="7" w:after="0"/>
        <w:ind w:left="2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192" w:before="2" w:after="0"/>
        <w:ind w:left="259" w:hanging="0"/>
        <w:rPr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before="190" w:after="0"/>
        <w:ind w:left="26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5"/>
          <w:sz w:val="28"/>
          <w:szCs w:val="28"/>
        </w:rPr>
        <w:t xml:space="preserve">Ход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5"/>
          <w:sz w:val="28"/>
          <w:szCs w:val="28"/>
        </w:rPr>
        <w:t>собрани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36" w:after="0"/>
        <w:ind w:left="271" w:hanging="0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3"/>
          <w:sz w:val="28"/>
          <w:szCs w:val="28"/>
          <w:u w:val="single"/>
        </w:rPr>
        <w:t xml:space="preserve">1.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  <w:u w:val="single"/>
        </w:rPr>
        <w:t xml:space="preserve">Информационна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  <w:u w:val="single"/>
        </w:rPr>
        <w:t>часть.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43" w:after="0"/>
        <w:ind w:left="29" w:right="7" w:firstLine="216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199" w:before="43" w:after="0"/>
        <w:ind w:left="29" w:right="7" w:firstLine="216"/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6"/>
          <w:sz w:val="28"/>
          <w:szCs w:val="28"/>
        </w:rPr>
        <w:t>Учитель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ем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колыб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духов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ро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>че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ве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Многообраз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отнош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член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об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ж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епосредств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чувст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>пи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друг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обил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раз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фор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проя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чувст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жив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реак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малейш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ет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оз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благоприят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ре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>эмоц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он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нрав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форм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>лич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5" w:after="0"/>
        <w:ind w:left="22" w:right="12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7"/>
          <w:sz w:val="28"/>
          <w:szCs w:val="28"/>
        </w:rPr>
        <w:t xml:space="preserve">Сем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перв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устойчив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коллекти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лень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челове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форм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сем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игр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главенствующ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рол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И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семь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формир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чер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привыч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как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ребен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благополуч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н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завис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како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емь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члена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емей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жиз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ногообразн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емь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робл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труднос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2" w:after="0"/>
        <w:ind w:left="24" w:right="10" w:firstLine="21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7"/>
          <w:sz w:val="28"/>
          <w:szCs w:val="28"/>
        </w:rPr>
        <w:t xml:space="preserve">Уважаем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родители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авай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сегод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поговор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детя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ка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ро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игр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ем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шко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воспитан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ем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шко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д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о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институт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согласов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ейств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завис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эффектив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процесс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ребен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>в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раст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полноценну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ультурну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ысоконравственну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творчес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оци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зрел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лич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необходим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уч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р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ействов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союзни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ля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оброт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опы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знания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2" w:after="0"/>
        <w:ind w:left="22" w:right="12" w:firstLine="22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8"/>
          <w:sz w:val="28"/>
          <w:szCs w:val="28"/>
        </w:rPr>
        <w:t xml:space="preserve">Взаимо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семь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аж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пер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г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пребы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школ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Акту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ост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старш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возраст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ве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ча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>им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шко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по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шан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самовыраж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проя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талант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Шко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став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задач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воспитатель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учеб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>просветите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ски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Шко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помоч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родител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ре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 xml:space="preserve">мно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опрос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и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с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>ко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ур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семь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И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сем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сам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>мощ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сред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формир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ребен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Жиз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ау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оказал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бе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по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взр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9"/>
          <w:sz w:val="28"/>
          <w:szCs w:val="28"/>
        </w:rPr>
        <w:t xml:space="preserve">лы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9"/>
          <w:sz w:val="28"/>
          <w:szCs w:val="28"/>
        </w:rPr>
        <w:t xml:space="preserve">объясн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9"/>
          <w:sz w:val="28"/>
          <w:szCs w:val="28"/>
        </w:rPr>
        <w:t xml:space="preserve">ошибк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9"/>
          <w:sz w:val="28"/>
          <w:szCs w:val="28"/>
        </w:rPr>
        <w:t xml:space="preserve">семей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9"/>
          <w:sz w:val="28"/>
          <w:szCs w:val="28"/>
        </w:rPr>
        <w:t xml:space="preserve">воспита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9"/>
          <w:sz w:val="28"/>
          <w:szCs w:val="28"/>
        </w:rPr>
        <w:t>глав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trike/>
          <w:color w:val="000000"/>
          <w:spacing w:val="-8"/>
          <w:sz w:val="28"/>
          <w:szCs w:val="28"/>
        </w:rPr>
        <w:t>о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>тсутст</w:t>
      </w:r>
      <w:r>
        <w:rPr>
          <w:vanish/>
          <w:sz w:val="28"/>
          <w:szCs w:val="28"/>
          <w:highlight w:val="yellow"/>
        </w:rPr>
        <w:t>&gt;&lt;</w:t>
      </w:r>
      <w:r>
        <w:rPr>
          <w:strike/>
          <w:color w:val="000000"/>
          <w:spacing w:val="-8"/>
          <w:sz w:val="28"/>
          <w:szCs w:val="28"/>
        </w:rPr>
        <w:t>в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любв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е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хвал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поддерж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дет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ам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важ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-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люб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таки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>ес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7" w:after="0"/>
        <w:ind w:left="24" w:right="19" w:firstLine="22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Выдающий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едаго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ухомлин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говорил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т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мудр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родитель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оспита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любов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мате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от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урод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[детей]»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разнови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уродли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любв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е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их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л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бов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уми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любов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деспотическ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любов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>откуп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12" w:after="0"/>
        <w:ind w:left="14" w:right="22" w:firstLine="226"/>
        <w:jc w:val="both"/>
        <w:rPr>
          <w:color w:val="000000"/>
          <w:spacing w:val="-1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0"/>
          <w:sz w:val="28"/>
          <w:szCs w:val="28"/>
        </w:rPr>
        <w:t xml:space="preserve">Уважаем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родители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Прежд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раскро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 xml:space="preserve">смыс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0"/>
          <w:sz w:val="28"/>
          <w:szCs w:val="28"/>
        </w:rPr>
        <w:t>каж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д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ыраже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хоч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обрат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а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мини-анкет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опро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записа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оск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вре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бр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айт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жалуйст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ве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прос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де-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толкнет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соответств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жела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йствительность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пробуй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й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ых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отивореч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оанализиров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возникло.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99" w:before="12" w:after="0"/>
        <w:ind w:left="14" w:right="22" w:firstLine="226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199" w:before="12" w:after="0"/>
        <w:ind w:left="14" w:right="22" w:firstLine="22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9"/>
          <w:sz w:val="28"/>
          <w:szCs w:val="28"/>
        </w:rPr>
        <w:t xml:space="preserve">Вопрос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9"/>
          <w:sz w:val="28"/>
          <w:szCs w:val="28"/>
        </w:rPr>
        <w:t xml:space="preserve">мини-анкет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9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9"/>
          <w:sz w:val="28"/>
          <w:szCs w:val="28"/>
        </w:rPr>
        <w:t>родителей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lineRule="exact" w:line="199" w:before="50" w:after="0"/>
        <w:ind w:left="24" w:firstLine="226"/>
        <w:rPr>
          <w:color w:val="000000"/>
          <w:spacing w:val="-1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ак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иц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а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щает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своим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ребенком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lineRule="exact" w:line="199" w:before="10" w:after="0"/>
        <w:ind w:left="24" w:firstLine="226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ак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иц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а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аш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щ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вами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lineRule="exact" w:line="199" w:before="12" w:after="0"/>
        <w:ind w:left="24" w:firstLine="226"/>
        <w:rPr>
          <w:color w:val="000000"/>
          <w:spacing w:val="-1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Каки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-ваш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нени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лиц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вашего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вами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199" w:before="12" w:after="0"/>
        <w:ind w:left="2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199" w:before="12" w:after="0"/>
        <w:ind w:left="250" w:hanging="0"/>
        <w:rPr>
          <w:color w:val="000000"/>
          <w:spacing w:val="-1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1"/>
          <w:sz w:val="28"/>
          <w:szCs w:val="28"/>
        </w:rPr>
        <w:t xml:space="preserve">Учител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ернем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достатк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вст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воспитан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7" w:after="0"/>
        <w:ind w:left="7" w:right="353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Любов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ми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ам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ечально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ре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еб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тнош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т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и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инктивн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разумн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ив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юбов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ивести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ебен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спитан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тмосфер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ми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на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лове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щежит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нятия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«можно»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«нельзя»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«надо»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ажетс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ожн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н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лг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одителя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ме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хоч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рудитьс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ид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юд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ув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рдц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е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кружа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ела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треб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ухов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ир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клад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верд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беж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ос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часть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д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одител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руг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юд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ив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вет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5" w:after="0"/>
        <w:ind w:left="5" w:right="362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В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зновид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разум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одитель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лю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спот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юбов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фор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д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чи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ал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звращ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редстав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бр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еловек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ест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ер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елове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еловечнос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станов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спот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амодур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елоч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идир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стоя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пре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ень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лов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жесточаетс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ис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-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ум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ьз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ластью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од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ельс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ла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олж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да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щря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духотвор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нутрен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и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жел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хороши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важай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т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жел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хорош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мнит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аш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ы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аш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ч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челове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уш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отесту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то-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ыт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с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груш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роизвол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7" w:after="0"/>
        <w:ind w:left="2" w:right="367" w:firstLine="21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Трет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зновид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разум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одитель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лю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юбов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куп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мь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читаю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л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клю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иш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еспе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мате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треб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т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згля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с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-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верш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особленно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отдел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бор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щ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язанност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емь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ди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дел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ста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ним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етя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круж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тмосф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ухов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у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т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божест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жив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ре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юд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н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л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ердц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верш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нако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а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ув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ас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страдани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милосерд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7" w:after="0"/>
        <w:ind w:right="367" w:firstLine="22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Оправдыв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йств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сыл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азл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име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стор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человечест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з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а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жесто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школ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оход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мальч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рев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парт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е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готов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ильны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м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жественны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есстра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еспощад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оин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и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ейс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лемен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четырехлет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альч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отправл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венадц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агер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с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емудрост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жиз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спитыв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важ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ин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хотник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ледопыто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ндейц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читал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ин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ур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ердц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холод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ассуд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верд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альчи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але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атер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ас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а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с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бусловлива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собен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леме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остоя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орьб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род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раг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выживан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/>
        <w:ind w:left="12" w:right="372" w:firstLine="22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отивореч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одител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яр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ыражен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ольш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знач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14"/>
        <w:ind w:left="331" w:hanging="0"/>
        <w:rPr>
          <w:color w:val="000000"/>
          <w:spacing w:val="2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остав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змо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згляну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н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итуац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зникающ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мь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лаз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а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равн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ве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взгляд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14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14"/>
        <w:ind w:left="33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4"/>
          <w:sz w:val="28"/>
          <w:szCs w:val="28"/>
          <w:u w:val="single"/>
        </w:rPr>
        <w:t xml:space="preserve">2.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  <w:u w:val="single"/>
        </w:rPr>
        <w:t xml:space="preserve">Практ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  <w:u w:val="single"/>
        </w:rPr>
        <w:t xml:space="preserve">часть.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  <w:u w:val="single"/>
        </w:rPr>
        <w:t>Анкетирован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2" w:before="48" w:after="0"/>
        <w:ind w:left="5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92" w:before="48" w:after="0"/>
        <w:ind w:left="562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z w:val="28"/>
          <w:szCs w:val="28"/>
        </w:rPr>
        <w:t xml:space="preserve">Вопрос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анкет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«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мо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семья»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(вариант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>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</w:rPr>
        <w:t xml:space="preserve">ветов: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</w:rPr>
        <w:t xml:space="preserve">практ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</w:rPr>
        <w:t xml:space="preserve">всегда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</w:rPr>
        <w:t xml:space="preserve">иногда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</w:rPr>
        <w:t>никогда)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0" w:leader="none"/>
        </w:tabs>
        <w:spacing w:lineRule="exact" w:line="204" w:before="41" w:after="0"/>
        <w:ind w:left="566" w:hanging="0"/>
        <w:jc w:val="both"/>
        <w:rPr>
          <w:color w:val="000000"/>
          <w:spacing w:val="-1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Р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с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оддерживаю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0" w:leader="none"/>
        </w:tabs>
        <w:spacing w:lineRule="exact" w:line="204" w:before="7" w:after="0"/>
        <w:ind w:left="566" w:hanging="0"/>
        <w:jc w:val="both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зноглас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сор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0" w:leader="none"/>
        </w:tabs>
        <w:spacing w:lineRule="exact" w:line="204" w:before="5" w:after="0"/>
        <w:ind w:left="566" w:hanging="0"/>
        <w:jc w:val="both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руд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дом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04"/>
        <w:ind w:left="336" w:firstLine="226"/>
        <w:jc w:val="both"/>
        <w:rPr>
          <w:color w:val="000000"/>
          <w:spacing w:val="-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Р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едъя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лиш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высокие требования в учебе.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color w:val="000000"/>
          <w:spacing w:val="3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204"/>
        <w:ind w:left="562" w:hanging="0"/>
        <w:jc w:val="both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ног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ограничиваю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0" w:leader="none"/>
        </w:tabs>
        <w:spacing w:lineRule="exact" w:line="204" w:before="2" w:after="0"/>
        <w:ind w:left="334" w:firstLine="233"/>
        <w:jc w:val="both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Р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чит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хотелось иметь из одежды, с другими моими нуждами.</w:t>
        <w:softHyphen/>
      </w:r>
      <w:r>
        <w:rPr>
          <w:vanish/>
          <w:sz w:val="28"/>
          <w:szCs w:val="28"/>
          <w:highlight w:val="yellow"/>
        </w:rPr>
        <w:t>&gt;&lt;&gt;&lt;&gt;&lt;&gt;&lt;&gt;&lt;&gt;&lt;&gt;&lt;&gt;&lt;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spacing w:lineRule="exact" w:line="204" w:before="5" w:after="0"/>
        <w:ind w:left="564" w:hanging="0"/>
        <w:jc w:val="both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арм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деньг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spacing w:lineRule="exact" w:line="204"/>
        <w:ind w:left="564" w:hanging="0"/>
        <w:jc w:val="both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дноклассни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друзь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spacing w:lineRule="exact" w:line="204" w:before="2" w:after="0"/>
        <w:ind w:left="564" w:hanging="0"/>
        <w:jc w:val="both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хоте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м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самостоятель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lineRule="exact" w:line="204" w:before="5" w:after="0"/>
        <w:ind w:left="583" w:hanging="0"/>
        <w:jc w:val="both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Р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ня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обо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48" w:after="0"/>
        <w:ind w:left="346" w:right="17" w:firstLine="21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199" w:before="48" w:after="0"/>
        <w:ind w:left="346" w:right="17" w:firstLine="21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1"/>
          <w:sz w:val="28"/>
          <w:szCs w:val="28"/>
        </w:rPr>
        <w:t xml:space="preserve">Учител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важаем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одители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аш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дач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оп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е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аш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б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твет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опро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а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твети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згляну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итуац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глаз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5" w:after="0"/>
        <w:ind w:left="346" w:right="17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стоя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заклады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лж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мь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заимо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лен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мь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част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мь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ыро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ебен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анов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одел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удущ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мь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заимоотнош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мь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оощ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и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казания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бро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ест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вед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згово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микрогруппа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5" w:after="0"/>
        <w:ind w:left="57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3"/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3"/>
          <w:sz w:val="28"/>
          <w:szCs w:val="28"/>
        </w:rPr>
        <w:t xml:space="preserve">микрогруппах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3"/>
          <w:sz w:val="28"/>
          <w:szCs w:val="28"/>
        </w:rPr>
        <w:t xml:space="preserve">выступ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3"/>
          <w:sz w:val="28"/>
          <w:szCs w:val="28"/>
        </w:rPr>
        <w:t>родител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74" w:hanging="0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left="574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3"/>
          <w:sz w:val="28"/>
          <w:szCs w:val="28"/>
          <w:u w:val="single"/>
        </w:rPr>
        <w:t xml:space="preserve">3.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3"/>
          <w:sz w:val="28"/>
          <w:szCs w:val="28"/>
          <w:u w:val="single"/>
        </w:rPr>
        <w:t xml:space="preserve">Заключите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3"/>
          <w:sz w:val="28"/>
          <w:szCs w:val="28"/>
          <w:u w:val="single"/>
        </w:rPr>
        <w:t>слов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02" w:before="46" w:after="0"/>
        <w:ind w:left="34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2" w:before="46" w:after="0"/>
        <w:ind w:left="346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2"/>
          <w:sz w:val="28"/>
          <w:szCs w:val="28"/>
        </w:rPr>
        <w:t xml:space="preserve">Учител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а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алкиваем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облемой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ита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отац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е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а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лез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вет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едостерега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ош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тог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уча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тивополож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зультат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д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чина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ы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е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ш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уп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ответ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м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оворим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ш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стоя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идетел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ид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ш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рыв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рова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тара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кр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эт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м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ид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м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име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ему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же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т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груб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язы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спут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юб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у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мни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х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уч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и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л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спитыв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вец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ход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ец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о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ид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лыша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твет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лова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г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олкну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хорош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у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ерж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лич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я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ото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02"/>
        <w:ind w:left="360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ож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а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ж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жизни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заклю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ш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обр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редлага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ест-игр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«К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родитель?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83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2"/>
          <w:sz w:val="28"/>
          <w:szCs w:val="28"/>
        </w:rPr>
        <w:t xml:space="preserve">Тест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2"/>
          <w:sz w:val="28"/>
          <w:szCs w:val="28"/>
        </w:rPr>
        <w:t xml:space="preserve">родителей.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2"/>
          <w:sz w:val="28"/>
          <w:szCs w:val="28"/>
        </w:rPr>
        <w:t xml:space="preserve">Говорит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2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2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2"/>
          <w:sz w:val="28"/>
          <w:szCs w:val="28"/>
        </w:rPr>
        <w:t xml:space="preserve">ребенку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2"/>
          <w:sz w:val="28"/>
          <w:szCs w:val="28"/>
        </w:rPr>
        <w:t>следующи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" w:after="0"/>
        <w:ind w:left="590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>фразы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04" w:before="38" w:after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i/>
          <w:color w:val="000000"/>
          <w:spacing w:val="-4"/>
          <w:sz w:val="28"/>
          <w:szCs w:val="28"/>
        </w:rPr>
        <w:t xml:space="preserve">         1.  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к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ра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повторять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04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Посовету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н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ожалуйст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04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3.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на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делала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04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4.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уродился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04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меча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друзья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04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6.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охож?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04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7.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В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время..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04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8.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о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по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омощник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04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9.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рузь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тебя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04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10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думаешь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04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11.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К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умница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04"/>
        <w:ind w:left="245" w:hanging="0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читаеш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ын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(доченька)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04"/>
        <w:ind w:left="245" w:hanging="0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ты..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04" w:before="2" w:after="0"/>
        <w:ind w:left="245" w:hanging="0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К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ообразительный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0" w:before="53" w:after="0"/>
        <w:ind w:left="22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Прави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ответы: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1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4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6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7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9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10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13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«нет»;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2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3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5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7"/>
          <w:sz w:val="28"/>
          <w:szCs w:val="28"/>
        </w:rPr>
        <w:t xml:space="preserve">8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7"/>
          <w:sz w:val="28"/>
          <w:szCs w:val="28"/>
        </w:rPr>
        <w:t xml:space="preserve">11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7"/>
          <w:sz w:val="28"/>
          <w:szCs w:val="28"/>
        </w:rPr>
        <w:t xml:space="preserve">12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7"/>
          <w:sz w:val="28"/>
          <w:szCs w:val="28"/>
        </w:rPr>
        <w:t>14-«да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41" w:after="0"/>
        <w:ind w:left="230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9"/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9"/>
          <w:sz w:val="28"/>
          <w:szCs w:val="28"/>
        </w:rPr>
        <w:t>теста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9" w:leader="none"/>
          <w:tab w:val="left" w:pos="5134" w:leader="none"/>
        </w:tabs>
        <w:spacing w:lineRule="exact" w:line="199" w:before="43" w:after="0"/>
        <w:ind w:left="0" w:firstLine="233"/>
        <w:rPr>
          <w:color w:val="000000"/>
          <w:spacing w:val="-14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ер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твет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акт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вопро</w:t>
        <w:softHyphen/>
        <w:t>сы, вы живете с ребенком душа в душу. Он искренне любит и уважает вас. Ваши отношения способствуют становлению личности.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^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spacing w:lineRule="exact" w:line="199"/>
        <w:ind w:left="0" w:firstLine="233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пуст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3-5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вер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вет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  <w:softHyphen/>
        <w:br/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spacing w:lineRule="exact" w:line="199" w:before="5" w:after="0"/>
        <w:ind w:left="0" w:firstLine="233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пуст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6-1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вер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твет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необходимо быть к ребенку повнимательнее. Вы пользуетесь у него авторитетом, но, согласитесь. авторитет не заменит любви. Развитие вашего ребенк</w:t>
        <w:softHyphen/>
        <w:t>а зависит от случая в большей степени, чем от вас.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3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spacing w:lineRule="exact" w:line="199" w:before="2" w:after="0"/>
        <w:ind w:left="0" w:firstLine="233"/>
        <w:rPr>
          <w:color w:val="000000"/>
          <w:spacing w:val="-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пуст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11-14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прави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ответов,те вы сами чувствуете, что идете по неверному пути. Между вами и ребенком существует недоверие. Пока не поздно, постарайтесь уделять ему  побольше внимания, прислушивайтесь к его словам.</w:t>
        <w:br/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br/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spacing w:before="38" w:after="0"/>
        <w:ind w:left="235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3"/>
          <w:sz w:val="28"/>
          <w:szCs w:val="28"/>
        </w:rPr>
        <w:t xml:space="preserve">Подве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 xml:space="preserve">итогов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 xml:space="preserve">родительског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 xml:space="preserve">собрания.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>Выводы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4" w:leader="none"/>
        </w:tabs>
        <w:spacing w:lineRule="exact" w:line="204" w:before="41" w:after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Стро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отнош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сотрудниче</w:t>
        <w:softHyphen/>
        <w:t>ства и взаимопонимания.</w:t>
        <w:br/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4" w:leader="none"/>
        </w:tabs>
        <w:spacing w:lineRule="exact" w:line="204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vanish/>
          <w:color w:val="000000"/>
          <w:spacing w:val="1"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</w:t>
      </w:r>
      <w:r>
        <w:rPr>
          <w:vanish/>
          <w:color w:val="000000"/>
          <w:spacing w:val="1"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скупиться </w:t>
      </w:r>
      <w:r>
        <w:rPr>
          <w:vanish/>
          <w:sz w:val="28"/>
          <w:szCs w:val="28"/>
          <w:highlight w:val="yellow"/>
        </w:rPr>
        <w:t>&gt;</w:t>
      </w:r>
      <w:r>
        <w:rPr>
          <w:vanish/>
          <w:color w:val="000000"/>
          <w:spacing w:val="1"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</w:t>
      </w:r>
      <w:r>
        <w:rPr>
          <w:vanish/>
          <w:color w:val="000000"/>
          <w:spacing w:val="1"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ласку, </w:t>
      </w:r>
      <w:r>
        <w:rPr>
          <w:vanish/>
          <w:sz w:val="28"/>
          <w:szCs w:val="28"/>
          <w:highlight w:val="yellow"/>
        </w:rPr>
        <w:t>&gt;</w:t>
      </w:r>
      <w:r>
        <w:rPr>
          <w:vanish/>
          <w:color w:val="000000"/>
          <w:spacing w:val="1"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внимание, </w:t>
      </w:r>
      <w:r>
        <w:rPr>
          <w:vanish/>
          <w:sz w:val="28"/>
          <w:szCs w:val="28"/>
          <w:highlight w:val="yellow"/>
        </w:rPr>
        <w:t>&gt;</w:t>
      </w:r>
      <w:r>
        <w:rPr>
          <w:vanish/>
          <w:color w:val="000000"/>
          <w:spacing w:val="1"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>сочувствие</w:t>
      </w:r>
      <w:r>
        <w:rPr>
          <w:vanish/>
          <w:spacing w:val="-8"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04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4" w:leader="none"/>
        </w:tabs>
        <w:spacing w:lineRule="exact" w:line="204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имен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де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физ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е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воздейств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1114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9"/>
          <w:sz w:val="28"/>
          <w:szCs w:val="28"/>
        </w:rPr>
        <w:t xml:space="preserve">Приложение. 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9"/>
          <w:sz w:val="28"/>
          <w:szCs w:val="28"/>
          <w:lang w:val="en-US"/>
        </w:rPr>
        <w:t>C</w:t>
      </w:r>
      <w:r>
        <w:rPr>
          <w:b/>
          <w:color w:val="000000"/>
          <w:spacing w:val="-9"/>
          <w:sz w:val="28"/>
          <w:szCs w:val="28"/>
        </w:rPr>
        <w:t>итуац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7" w:before="283" w:after="0"/>
        <w:ind w:left="12" w:right="257" w:firstLine="23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1"/>
          <w:sz w:val="28"/>
          <w:szCs w:val="28"/>
        </w:rPr>
        <w:t xml:space="preserve">Разговор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днаж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одни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молод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человеко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вспомин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свое</w:t>
      </w: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детство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Оттуд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дет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ема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лише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шел 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тем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ме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ясны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гревающ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е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заря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ц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моего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беседни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ссказыва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ро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ещ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але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адостны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7" w:before="7" w:after="0"/>
        <w:ind w:left="14" w:right="252" w:firstLine="21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Дово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яжел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мь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ец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аключен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бот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где-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доступ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алек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ст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тель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еломорканал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ятер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ынов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ста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атер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цел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н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ыло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ш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бот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одавц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голод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альчиш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ы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едоставл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еб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ладш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емь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о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ссказчик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год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7" w:before="5" w:after="0"/>
        <w:ind w:left="7" w:right="247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зросл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ю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спомин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т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рома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ет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лад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щемящ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оско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ло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ужчи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ы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о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ру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шедш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н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звратном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яс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означил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сточни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ко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ве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7" w:before="7" w:after="0"/>
        <w:ind w:left="7" w:right="252" w:firstLine="23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Приход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зд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стал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а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ягк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н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жн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целов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голо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гряз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неузнаваем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ынов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изм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стоянств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рывая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их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частли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здых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вторяла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«Головуш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етуш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ахн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олнышком»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верно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атер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ор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пуст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есятилет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мня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еда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любя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глуб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важ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старевш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ыновь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ы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се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спита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д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мелочь!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/>
        <w:ind w:right="29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сихолог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«такти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олод»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Бы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пол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ста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ормя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а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аскаю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д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бя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воспитыва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т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мах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к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ня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тормоши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брос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(по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зможно)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цел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отря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яжел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холк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пишеш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лжно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нструкци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пособ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ш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одит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инут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ереполня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юбов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с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держ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ры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ш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рем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ановим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кален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держанне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выч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дчеркну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держанны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уч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да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жел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рикоснут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оловк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овор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олословн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на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мь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ояз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бал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вы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тесн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одительс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аск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изыв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нос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в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сприним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лиш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буквально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hd w:fill="FFFFFF" w:val="clear"/>
        <w:spacing w:lineRule="exact" w:line="199" w:before="2" w:after="0"/>
        <w:ind w:right="17" w:firstLine="22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Однаж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лучай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слыша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д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таруш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р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казыв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ругой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«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елевизор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оворил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лад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олов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ухот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пи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озг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упит»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иче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неч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пин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озг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роизой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вид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слышан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де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ар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енщи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том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впа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спринят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р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удрост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у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меш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об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интерп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ац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с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од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едупреждение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иш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стущ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мь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лав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мущ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одитель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юбв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ласк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5" w:after="0"/>
        <w:ind w:left="5" w:right="12" w:firstLine="226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ш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трем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«восп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авильно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нуж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подобл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бен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ще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уч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ени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ерв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чере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ращ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ы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одител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уш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ч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прос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еника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«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ня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читанного?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с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плач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след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раниц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«Бел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уделя»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жму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руг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гов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и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ож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спомин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орько-слад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иг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стану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ы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дол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йд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взр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жиз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уд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лн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ердц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незап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епл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ол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един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амя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отор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ожалени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уде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ног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т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и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хран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ч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сятилет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спроизве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о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щу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ягки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деж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ами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жим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ласк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ющих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авай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ар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а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щущ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ч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ст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с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жизн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46" w:after="0"/>
        <w:ind w:left="23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10"/>
          <w:sz w:val="28"/>
          <w:szCs w:val="28"/>
        </w:rPr>
        <w:t xml:space="preserve">Вопрос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0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0"/>
          <w:sz w:val="28"/>
          <w:szCs w:val="28"/>
        </w:rPr>
        <w:t>обсуждения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before="36" w:after="0"/>
        <w:ind w:left="238" w:hanging="0"/>
        <w:rPr>
          <w:color w:val="000000"/>
          <w:spacing w:val="-14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ласкать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exact" w:line="247"/>
        <w:ind w:left="238" w:right="1613" w:hanging="0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ал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его?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47"/>
        <w:ind w:right="1613" w:hanging="0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7"/>
          <w:sz w:val="28"/>
          <w:szCs w:val="28"/>
          <w:u w:val="single"/>
        </w:rPr>
        <w:t xml:space="preserve">2.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7"/>
          <w:sz w:val="28"/>
          <w:szCs w:val="28"/>
          <w:u w:val="single"/>
        </w:rPr>
        <w:t xml:space="preserve">Ремень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7"/>
          <w:sz w:val="28"/>
          <w:szCs w:val="28"/>
          <w:u w:val="single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7"/>
          <w:sz w:val="28"/>
          <w:szCs w:val="28"/>
          <w:u w:val="single"/>
        </w:rPr>
        <w:t>наследств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34" w:after="0"/>
        <w:ind w:left="2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99" w:before="34" w:after="0"/>
        <w:ind w:left="235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Хоч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ел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споминани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детств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7" w:after="0"/>
        <w:ind w:left="10" w:right="7" w:firstLine="23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ча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йн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ы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ца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зош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ец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атерь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ода..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удач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жиз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йн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каза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стоя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о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атер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зва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здра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ти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дин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алень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дочер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2" w:after="0"/>
        <w:ind w:left="12" w:right="2" w:firstLine="23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Перв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луча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бо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мн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сполни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етыр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год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досмотре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спитательни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т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ад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аговори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одружкой,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ня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крас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люше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аль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омен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уля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ад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ели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гор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матери,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уббо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ш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дом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паль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зим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во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го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ич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упи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дост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8"/>
          <w:sz w:val="28"/>
          <w:szCs w:val="28"/>
        </w:rPr>
        <w:t>де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аль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тои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очень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дорог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с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дорог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домой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она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ш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ен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раза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станавлив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работни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илиц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грозились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тн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ебен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риш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домой,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усти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сну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рог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ом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как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щенок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7" w:after="0"/>
        <w:ind w:left="14" w:right="5" w:firstLine="23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7"/>
          <w:sz w:val="28"/>
          <w:szCs w:val="28"/>
        </w:rPr>
        <w:t xml:space="preserve">Помн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дале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била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шко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г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>за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се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то</w:t>
      </w:r>
      <w:r>
        <w:rPr>
          <w:b/>
          <w:color w:val="000000"/>
          <w:spacing w:val="-3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вымыла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осу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рих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ом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за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одме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ол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Била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жесток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раз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выдум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приемы</w:t>
      </w:r>
      <w:r>
        <w:rPr>
          <w:b/>
          <w:color w:val="000000"/>
          <w:spacing w:val="-3"/>
          <w:sz w:val="28"/>
          <w:szCs w:val="28"/>
        </w:rPr>
        <w:t xml:space="preserve">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окр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олотенц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роволок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т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коленк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горо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лен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худ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(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ес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42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килограмма)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омн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четвер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клас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р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мея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уро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ог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становитьс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Так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учите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иц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ызв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м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т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ж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школ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7"/>
          <w:sz w:val="28"/>
          <w:szCs w:val="28"/>
        </w:rPr>
        <w:t xml:space="preserve">нач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б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попа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злость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уч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 xml:space="preserve">ст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5"/>
          <w:sz w:val="28"/>
          <w:szCs w:val="28"/>
        </w:rPr>
        <w:t>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нее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осл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школ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вы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зывад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было: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учи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хорош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/>
        <w:ind w:left="17" w:right="2" w:firstLine="23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Б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днаж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з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азбит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графи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ласс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было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бид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ь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(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счи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заслужила)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что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цел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д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рих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тоя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олен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молилась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б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(кто-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дру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советовал)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л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ог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спр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ко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а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не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мог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най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/>
        <w:ind w:left="24" w:firstLine="22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Однаж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читавш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ро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героиз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артиза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ыт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аз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реш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лак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есл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би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ообраз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артизан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ытк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ерпе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ь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чере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з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олч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ь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олчу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траш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та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ебен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делала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олчи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ч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ричит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осмотре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она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глаз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поглад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и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/>
        <w:ind w:right="233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гор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плака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ене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и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проси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гда-нибу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и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бежал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/>
        <w:ind w:left="7" w:right="226" w:firstLine="22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Приш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луча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бежа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огн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лиц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б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зори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еж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улиц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/>
        <w:ind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Конец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биени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шел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естнадц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чере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я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ен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ытерпе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(счит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евочк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амостоя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евушкой)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крут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%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вал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рова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ы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зрыв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столбене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ним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лучилос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слушн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бит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худен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алень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воч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ня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у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так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2" w:after="0"/>
        <w:ind w:right="223" w:firstLine="235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рону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з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т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друг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руж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жиз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следн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н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ч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расти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з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рону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овор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й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«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еб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анюшень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ыдно?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остаточ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анюшень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азревевшис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ем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гол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казыв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предел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р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свобожд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угл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5" w:after="0"/>
        <w:ind w:left="2" w:right="228" w:firstLine="22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анюшень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ам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спит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доч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ын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ражаюс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ь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шалост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ку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э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злобленность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ож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ся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неприятн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бот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дома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2" w:after="0"/>
        <w:ind w:left="5" w:right="221" w:firstLine="23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бота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еподава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ПТ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бота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руд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бят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являю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ласс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рупп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а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ыступа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брания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бежда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одит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едагог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инес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ложи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зультат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спитани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йм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о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ч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а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л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деть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41" w:after="0"/>
        <w:ind w:left="240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10"/>
          <w:sz w:val="28"/>
          <w:szCs w:val="28"/>
        </w:rPr>
        <w:t xml:space="preserve">Вопрос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0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0"/>
          <w:sz w:val="28"/>
          <w:szCs w:val="28"/>
        </w:rPr>
        <w:t>обсуждения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before="36" w:after="0"/>
        <w:ind w:left="238" w:hanging="0"/>
        <w:rPr>
          <w:color w:val="000000"/>
          <w:spacing w:val="-1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каз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бенка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Как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ind w:left="238" w:hanging="0"/>
        <w:rPr>
          <w:color w:val="000000"/>
          <w:spacing w:val="-9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Оправд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физ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наказания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  <w:tab w:val="left" w:pos="3468" w:leader="none"/>
        </w:tabs>
        <w:spacing w:before="38" w:after="0"/>
        <w:ind w:left="238" w:hanging="0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8"/>
          <w:sz w:val="28"/>
          <w:szCs w:val="28"/>
          <w:u w:val="single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8"/>
          <w:sz w:val="28"/>
          <w:szCs w:val="28"/>
          <w:u w:val="single"/>
        </w:rPr>
        <w:t xml:space="preserve">биографи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8"/>
          <w:sz w:val="28"/>
          <w:szCs w:val="28"/>
          <w:u w:val="single"/>
        </w:rPr>
        <w:t>Саньки..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spacing w:lineRule="exact" w:line="199" w:before="41" w:after="0"/>
        <w:ind w:left="5" w:right="218" w:firstLine="233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199" w:before="41" w:after="0"/>
        <w:ind w:left="5" w:right="218" w:firstLine="23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Однаж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ап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а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ань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иглас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личны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говоритс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до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ап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ставля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аньку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«Ве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а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буд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о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ожалуйст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раскр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а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пр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тве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ссу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ускайс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Ясно?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каз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ержа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молодц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говор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квоз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у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«да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«нет»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сто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2" w:after="0"/>
        <w:ind w:left="5" w:right="218" w:firstLine="23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Сань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шеломи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бил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салфет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нож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ило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та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ло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хвати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ообра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спеши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одраж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с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зрослы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дна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пря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елик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хозяй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ратила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ань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устяков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просо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ань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ч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веч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сслабилас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оизне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онолог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бре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зя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ле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у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ус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яс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арел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снов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сад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илк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ор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ерж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а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алинов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во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рон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во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ил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тарелк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ап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кашлялс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Восп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хозяе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дел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ид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ич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заметил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5" w:after="0"/>
        <w:ind w:left="17" w:right="226" w:firstLine="21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д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обств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овор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ань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ог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уч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хо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ш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анерам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руглосуточ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адике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родленке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/>
        <w:ind w:left="14" w:right="221" w:firstLine="23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еши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лаж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вет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спит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ань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убботам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скресенья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епер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втра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о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ладу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алфет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ж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илки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ж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пра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ил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ле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звлек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раси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арел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сваде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ервиз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лете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рзи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хлеб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аз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икеб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(ма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юб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сложн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жизнь!)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чин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завтрак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199" w:before="2" w:after="0"/>
        <w:ind w:left="14" w:firstLine="23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>-</w:t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пи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рж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ямо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е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ил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улак!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спе</w:t>
        <w:softHyphen/>
        <w:t>ши! Не сопи! Не набивай рот!  Не чавкай!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spacing w:lineRule="exact" w:line="199" w:before="5" w:after="0"/>
        <w:ind w:left="10" w:right="230" w:firstLine="23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ечер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емей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бор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жи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ж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вилк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/>
        <w:ind w:left="14" w:right="228" w:firstLine="23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уд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ап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бе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бот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а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оруж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кор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кой-нибуд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жи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ань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пеш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ст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ножи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spacing w:lineRule="exact" w:line="199" w:before="2" w:after="0"/>
        <w:ind w:left="245" w:hanging="0"/>
        <w:rPr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Пап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ава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егод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церемо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а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spacing w:lineRule="exact" w:line="199" w:before="2" w:after="0"/>
        <w:ind w:left="14" w:firstLine="230"/>
        <w:rPr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Лад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аш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у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ап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старай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не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чавка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spacing w:lineRule="exact" w:line="199"/>
        <w:ind w:left="245" w:hanging="0"/>
        <w:rPr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вкусно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spacing w:lineRule="exact" w:line="199" w:before="5" w:after="0"/>
        <w:ind w:left="245" w:hanging="0"/>
        <w:rPr>
          <w:color w:val="00000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в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остарайся..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99" w:before="43" w:after="0"/>
        <w:ind w:left="19" w:right="221" w:firstLine="226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1"/>
          <w:sz w:val="28"/>
          <w:szCs w:val="28"/>
        </w:rPr>
        <w:t xml:space="preserve">Вопрос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обсужде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пособ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емей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аздни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радиц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ави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отнош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ний</w:t>
      </w:r>
      <w:r>
        <w:rPr>
          <w:rFonts w:cs="Arial" w:ascii="Arial" w:hAnsi="Arial"/>
          <w:color w:val="000000"/>
          <w:spacing w:val="3"/>
          <w:sz w:val="1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лен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емьи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9" w:before="12" w:after="0"/>
        <w:ind w:left="14" w:right="22" w:firstLine="226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gt;</w:t>
      </w:r>
    </w:p>
    <w:sectPr>
      <w:type w:val="nextPage"/>
      <w:pgSz w:w="11906" w:h="16838"/>
      <w:pgMar w:left="546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9:00Z</dcterms:created>
  <dc:creator>admin</dc:creator>
  <dc:description/>
  <cp:keywords/>
  <dc:language>en-US</dc:language>
  <cp:lastModifiedBy>Витор</cp:lastModifiedBy>
  <dcterms:modified xsi:type="dcterms:W3CDTF">2013-02-05T15:42:00Z</dcterms:modified>
  <cp:revision>2</cp:revision>
  <dc:subject/>
  <dc:title/>
</cp:coreProperties>
</file>