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урма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урмановского межшкольного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го объединения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учителей математики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го района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на 2018 – 2019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Руководитель МО: Шпак Ольга Евгеньевна</w:t>
      </w:r>
    </w:p>
    <w:p>
      <w:pPr>
        <w:pStyle w:val="Default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 МЕТОДИЧЕСКОГО  ОБЪЕДИНЕНИЯ НА 2018-2019 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</w:t>
      </w:r>
      <w:r>
        <w:rPr>
          <w:b/>
          <w:bCs/>
          <w:sz w:val="28"/>
          <w:szCs w:val="28"/>
        </w:rPr>
        <w:t>Современный урок как средство повышения качества образования в условиях подготовки и введения ФГОС»</w:t>
      </w:r>
    </w:p>
    <w:p>
      <w:pPr>
        <w:pStyle w:val="Style20"/>
        <w:shd w:fill="FFFFFF" w:val="clear"/>
        <w:spacing w:lineRule="auto" w:line="360" w:before="0" w:after="15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вышение профессиональной компетентности педагогов через проектирование уроков в соответствии с требованиями ФГОС, применение в образовательном процессе методов проектов, системно – деятельностного подхода, дистанционных технологий обучения, способствующих формированию практических умений и навыков анализа информации, самообучению, смыслового чтения и работы с текстом, расширение использования информационно- коммуникационных технологий</w:t>
      </w:r>
    </w:p>
    <w:p>
      <w:pPr>
        <w:pStyle w:val="Style20"/>
        <w:shd w:fill="FFFFFF" w:val="clear"/>
        <w:spacing w:lineRule="auto" w:line="360"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20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1. Совершенствование педагогической компетенции учителей по теме: «Педагогические технологии соответствующие инновационному обучению по внедрению ФГОС» через самообразование, участие в работе творческих мастерских, использование современных информационных технологий, внедрение дистанционных методов обучения.</w:t>
      </w:r>
    </w:p>
    <w:p>
      <w:pPr>
        <w:pStyle w:val="Style20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2.Развитие системы проектирования в предметном и метапредметном пространстве школы через урочную и внеурочную деятельность.</w:t>
      </w:r>
    </w:p>
    <w:p>
      <w:pPr>
        <w:pStyle w:val="Style20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3.Выявление, обобщение и распространение опыта творчески работающих учителей по теме: Современный урок как средство повышения качества образования в условиях подготовки и введения ФГОС.</w:t>
      </w:r>
    </w:p>
    <w:p>
      <w:pPr>
        <w:pStyle w:val="Style20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4.Развитие содержания образования, интеграция основного и дополнительного образования.</w:t>
      </w:r>
    </w:p>
    <w:p>
      <w:pPr>
        <w:pStyle w:val="Style20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5.Совершенствование технологий и методик работы с одаренными детьми.</w:t>
      </w:r>
    </w:p>
    <w:p>
      <w:pPr>
        <w:pStyle w:val="Style20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6.Обеспечение профессионального становления начинающих педагогов через работу «Школы наставничества».</w:t>
      </w:r>
    </w:p>
    <w:p>
      <w:pPr>
        <w:pStyle w:val="Style20"/>
        <w:shd w:fill="FFFFFF" w:val="clear"/>
        <w:spacing w:lineRule="auto" w:line="360" w:before="0" w:after="150"/>
        <w:rPr/>
      </w:pPr>
      <w:r>
        <w:rPr>
          <w:sz w:val="28"/>
          <w:szCs w:val="28"/>
        </w:rPr>
        <w:t>7.. Внедрять в обучение предметам современные информационные и педагогические технологии в контексте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В РАБОТЕ РУКОВОДИТЕЛЯ М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-2019 УЧЕБНЫЙ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ие уроков учителей методического объединения. 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взаимопосещения уроков педагогами методического объединения.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методической помощи учителям (по необходимости).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за молодыми учителями учителей-наставников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седаний методического объединения согласно плану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Анализ контрольных срезов знаний обучающихся по тексту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БУ РЦРО в 7-11 классах, согласно графику проведения на 2018-2019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Контроль качества проверки тетрадей учащихся.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Контроль за ведением индивидуальных маршрутных листов, как в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умажном, так и в электронном видах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Организация внеклассной работы.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Контроль за состоянием кабинетов математики, за оформлением в кабинетах стендов   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 ОГЭ и ЕГЭ 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1. Совместная работа с администраци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2. Подведение итогов работы МО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3. Оформление документации М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4. Работа по сплочению коллектива МО, поддержание комфортного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сихологического микроклимат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КАДРОВЫЙ СОСТАВ МЕТОДИЧЕСКОГО ОБЪЕДИНЕНИЯ</w:t>
      </w: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992"/>
        <w:gridCol w:w="241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Шпак Ольга Евген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Фурма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.В. Дорофеев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.Г.Мордкович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.С.Атанасян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.Г.Мордкович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.С.Атанасян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.Г.Мордкович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.С.Атанасян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b/>
                <w:i/>
              </w:rPr>
              <w:t>Таркина Ан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       </w:t>
            </w:r>
            <w:r>
              <w:rPr/>
              <w:t>Фурма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.Л.Босова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И.Г.Семакин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.Г.Мордкович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.С.Атанася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.В.Дорофе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.С.Атанася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.В. Дорофеев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b/>
                <w:i/>
              </w:rPr>
              <w:t>Неверова Светлан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   </w:t>
            </w:r>
            <w:r>
              <w:rPr/>
              <w:t>Мансуро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.В. Дорофеев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.С.Атанасян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лгебра и нач.мат.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.Г.Мордкович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.С.Атанасян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лгебра и начала матем. анали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.Г.Мордкович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.С.Атанасян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b/>
                <w:i/>
              </w:rPr>
              <w:t>Черняева Гульнара Бахкер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Мансу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.В. Дорофеев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.В.Дорофеев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.В. Дорофеев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.С.Атанасян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.В. Дорофеев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.С.Атанасян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хренова Светла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Тюльп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.В. Дорофеев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.В. Дорофеев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b/>
                <w:i/>
              </w:rPr>
              <w:t>Потапкина Асия Ганз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      </w:t>
            </w:r>
            <w:r>
              <w:rPr/>
              <w:t>Тюльпан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.В. Дорофеев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.С.Атанасян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.В. Дорофеев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.С.Атанасян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.В. Дорофеев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.С.Атанасян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ркенева Джамиля Нурж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         </w:t>
            </w:r>
            <w:r>
              <w:rPr/>
              <w:t>Наза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.В. Дорофеев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.В. Дорофеев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лгебю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.В. Дорофеев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.С.Атанасян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охин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ячеслав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Назаро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.В. Дорофеев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.С.Атанасян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.В. Дорофеев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.С.Атанася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Б УЧИТЕЛЯХ МАТЕМАТИКИ ФУРМАНОВСКОГО ММ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9"/>
        <w:gridCol w:w="1197"/>
        <w:gridCol w:w="1354"/>
        <w:gridCol w:w="1699"/>
        <w:gridCol w:w="1297"/>
        <w:gridCol w:w="690"/>
        <w:gridCol w:w="708"/>
        <w:gridCol w:w="851"/>
        <w:gridCol w:w="1134"/>
        <w:gridCol w:w="1134"/>
        <w:gridCol w:w="3402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, год оконч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-ть по диплому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ж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пос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тест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прохождения курсовой подготовки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дан. школ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пак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ьга Евгень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19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ПУ, 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г. Дистанционное обучение. Педагогический университет «Первое сентября».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Тема: «Экзамен для девятиклассников:содержание алгебраической подготовки»,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кин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н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</w:t>
            </w:r>
          </w:p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У,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г. Дистанционное обучение. Педагогический университет «Первое сентября».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Тема: «Готовим к ЕГЭ хорошистов и отличников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веров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И,</w:t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 Дистанционное обучение.МЦДО ООО «Бакалавр – Магистр»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Тема: «Методика обучения математики в основной и средней школе в условиях реализации ФГОС ООО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няев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льнар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хкере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басская </w:t>
            </w:r>
          </w:p>
          <w:p>
            <w:pPr>
              <w:pStyle w:val="Normal"/>
              <w:rPr/>
            </w:pPr>
            <w:r>
              <w:rPr/>
              <w:t>госуд.пед.академ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016 г. </w:t>
            </w:r>
            <w:r>
              <w:rPr/>
              <w:t>Дистанционное обучение. АНОДПО УЦПК «Лидер» г. Бузулук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Тема: «Проектирование современного урока на основе системно-деятельностного подхода в контексте требований ФГОС ООО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хренов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И,</w:t>
            </w:r>
          </w:p>
          <w:p>
            <w:pPr>
              <w:pStyle w:val="Normal"/>
              <w:rPr/>
            </w:pPr>
            <w:r>
              <w:rPr/>
              <w:t>1985;</w:t>
            </w:r>
          </w:p>
          <w:p>
            <w:pPr>
              <w:pStyle w:val="Normal"/>
              <w:rPr/>
            </w:pPr>
            <w:r>
              <w:rPr/>
              <w:t xml:space="preserve">ОГПУ, 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ль географии; уч-ль мате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г. Дистанционное обучение. Бузулукский педколледж. </w:t>
            </w:r>
          </w:p>
          <w:p>
            <w:pPr>
              <w:pStyle w:val="Normal"/>
              <w:rPr/>
            </w:pPr>
            <w:r>
              <w:rPr/>
              <w:t>Тема: «Требования к современному уроку в условиях реализации ФГОС ООО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апкин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ия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нза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</w:t>
            </w:r>
          </w:p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ПУ, 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Дистанционное обучение. Педагогический университет «Первое сентября»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Тема: «Формирование вычислительной культуры учащихся в процессе изучения арифметического и алгебраического материала в основной школе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Иркенева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жамиля Нуржан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</w:t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профе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Педколледж г. Бузулук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ль нач.кл. с допол.подгот. в обл. мате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охин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Вячеслав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профе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Педколледж г. Бузулука»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ль нач.кл. с допол.подгот. в обл. мате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РШЕНСТВОВАНИЕ ПЕДАГОГИЧЕСКОГО МАСТЕР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4"/>
        <w:gridCol w:w="439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т по итогам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Шпак О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и навыков при работе с заданиями повышенного и высокого уровня сложности при подготовке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 на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аркина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 - коммуникационных технологий на уроках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мен 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еверова С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технологий в образовательный процесс на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и обучения и индивидуального подхода на уроках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ерат, защита на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ерняева Г.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уроков математики в соответствии с требованиям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 на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ихренова С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истемно – деятельностного подхода на уроках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ерат, защита на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тапкина А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вычислительной культуры учащихся в процессе изучения арифметического и алгебраического матери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мен 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ркенева Д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витие творческих способностей на уроке и потребности самостоятельного приобретен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 на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ссохин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у учащихся навыков самообучения, самоконтроля и самооценки на уроках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ерат, защита на М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МО УЧИТЕЛЕЙ МАТЕ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1"/>
        <w:gridCol w:w="1059"/>
        <w:gridCol w:w="358"/>
        <w:gridCol w:w="3362"/>
        <w:gridCol w:w="504"/>
        <w:gridCol w:w="1524"/>
        <w:gridCol w:w="450"/>
        <w:gridCol w:w="2665"/>
      </w:tblGrid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№1. Форма проведения: инструктивно-методическое совещание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Август  (планируемая дата ( 27.08.18)  на базе МБОУ «Фурмановская СОШ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Организация методической работы на 2018-2019 учебный год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Утверждение плана работы МО учителей математики на 2018-2019 учебный го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 МО: Шпак О.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и утверждени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szCs w:val="28"/>
              </w:rPr>
              <w:t xml:space="preserve">. Рассмотрение рабочих программ, календарно – тематических планов, программ элективных курсов, факультативных 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атематики М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помощи, корректировка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Утверждение тем самообразования учител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, рук. М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и утверждени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Рассмотрение графика проведения контрольных срезов обучающихся по тексту ГБУ РЦРО на 2018-2019 учебный го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 МО: Шпак О.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ланировать в рабочих программах (проверка)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Требования к устной и письменной речи учащихся. Положение о проверке рабочих тетрадей и тетрадей для контрольных работ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 МО: Шпак О.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и утверждени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Индивидуальные маршрутные листы учащихся. Дорожные карты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мен опытом, утверждени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Подготовка и проведение математических олимпиад (школьных и районных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.МО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пак О.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материалов олимпиады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Положение о кабинетах математик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МО: Шпак О.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и утверждение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седание №2. Форма проведения: круглый сто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Ноябрь (планируемая дата 21.11.18) на баз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МБОУ «Мансуровская СОШ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ьзование современных технологий – один из путей формирования интеллектуальной и творческой личност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Анализ контрольных срезов в 5, 7-11 классах по тексту ГБУ РЦР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.МО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пак О.Е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Открытый урок математики в 7 классе (ФГОС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яева Г.Б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й урок в 11 клас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ерова С.В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Самоанализ и обсуждение уроко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, рук.МО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Формирование вычислительной культуры учащихся в процессе изучения арифметического и алгебраического материал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апкина А.Г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рименение системно – деятельностного подхода на уроках математик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хренова С.Н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, обмен опытом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Итоги школьных олимпиад. Работа с одаренными детьми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МО, учителя МО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Консультация молодых специалисто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дя - наставник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Смотр кабинетов (стенды по ОГЭ и ЕГЭ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кабинето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, обмен опытом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седание №3. Форма проведения: методический семминар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Февраль (планируемая дата 6.02.19) на базе МБОУ «Фурмановская СОШ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ьзование инновационных технологий для повышения качества обучения на уроках математик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Анализ контрольных работ за первое полугодие в 5,7-11 классах по текту ГБУ РЦР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М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пак О.Е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нализ результатов районной олимпиад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М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пак О.Е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 учителей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Индивидуальные маршрутные листы обучающихс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мен опытом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szCs w:val="28"/>
              </w:rPr>
              <w:t xml:space="preserve"> Использование информационно - коммуникационных технологий на уроках математик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кина А.А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, обмен опытом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Адаптация учащихся 5 класса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Организационные вопрос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МО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седание №4. Форма проведения: практикум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 (планируемая дата -13.03.19) на баз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заровской  ООШ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ктирование индивидуального подхода на уроке к учащимс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Открытый урок по математике 5 класс (ФГОС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кенева Д.Н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ткрытый урок по математике 9 клас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охин В.В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Самоанализ и обсуждение уроко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, рук.МО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Итоги пробных региональных экзаменов в 7-8 классах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МО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Cs w:val="28"/>
              </w:rPr>
              <w:t>Внедрение современных технологий в образовательный процесс на основе</w:t>
            </w:r>
          </w:p>
          <w:p>
            <w:pPr>
              <w:pStyle w:val="Default1"/>
              <w:rPr>
                <w:sz w:val="28"/>
              </w:rPr>
            </w:pPr>
            <w:r>
              <w:rPr>
                <w:sz w:val="28"/>
                <w:szCs w:val="28"/>
              </w:rPr>
              <w:t>дифференциации обучения и индивидуального подхода на уроках математик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ерова С.В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, обмен опытом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  <w:szCs w:val="28"/>
              </w:rPr>
              <w:t xml:space="preserve"> Проектирование уроков математики в соответствии с требованиями ФГО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яева Г.Б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, обмен опытом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Работа с одаренными детьми и ликвидация пробелов со слабоуспевающими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мен опытом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Подготовка к ОГЭ и ЕГЭ, зачету п геометрии в 7-8 кл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, рук МО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Смотр кабинет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мен опыт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645"/>
        <w:gridCol w:w="2028"/>
        <w:gridCol w:w="3115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</w:t>
            </w:r>
            <w:r>
              <w:rPr>
                <w:b/>
                <w:i/>
                <w:sz w:val="28"/>
              </w:rPr>
              <w:t>Заседание №5. Форма проведения: семминар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Май (планируемая дата – 15.05.19) на базе МБОУ «Фурмановская СОШ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Итоги года. Анализ МО за 2018-2019 учебный го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Результаты пробного ОГЭ и пробного ЕГ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.МО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пак О.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тчеты учителей по темам само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Выполнение программного материа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Отчеты по внеклассной рабо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Результативность обучения за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Уровень готовности учащихся к ОГЭ и ЕГ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Анализ работы МО за прошедший учебный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МО, учителя М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Предложения для составления плана работы МО на 2019-2020 учебный го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 МО, учителя М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426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Unicode MS" w:hAnsi="Arial Unicode MS" w:eastAsia="Times New Roman" w:cs="Arial Unicode M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07:00Z</dcterms:created>
  <dc:creator>Ирина</dc:creator>
  <dc:description/>
  <cp:keywords/>
  <dc:language>en-US</dc:language>
  <cp:lastModifiedBy>User</cp:lastModifiedBy>
  <cp:lastPrinted>2018-09-26T12:51:00Z</cp:lastPrinted>
  <dcterms:modified xsi:type="dcterms:W3CDTF">2018-09-26T07:52:00Z</dcterms:modified>
  <cp:revision>30</cp:revision>
  <dc:subject/>
  <dc:title>План работы</dc:title>
</cp:coreProperties>
</file>