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 наделен от природы особым даром – голосом. Голос помогает человеку общаться с окружающим миром, выражать свое отношение к различным явлениям жизни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образование детей, в силу своей многогранности не может ограничиваться только уроками музыки. Приобщение детей к певческому искусству способствует развитию их творческой фантазии, погружает в мир поэзии и драматического искусств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позволит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грамма рассчитана на 1 год обучения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хоровом кружке  «Поём хором» занимаются учащиеся в возрасте    10- 16 лет. Занятия проводятся  по 1 часу 1 раз в неделю, 34 часа в год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вческой деятельности достичь творческого самовыражения обучающихс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умения в хоровом, сольном пении, одноголосном и двухголосном исполнении современных песен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актических умений и навыков в области хорового  и вокального п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музыки как вида искусства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й и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исполнительского мастерства и художественного вк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и развитие творческой индивидуальности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влечение детей в активную творческую деятельност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;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ение опыта эмоционально-ценностного отношения обучающихся к музыке и вокалу;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изучаемых музыкальных произведений и вокально-хоровых знаний;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ение опыта учебно-творческой музыкальной деятельност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, отобранный для занятий, является педагогически целесообразным и направлен на развитие вокально-хоровых навыков обучающихся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ьзуемые методы и приемы обучения: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о – слуховой (аудиозаписи)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о – зрительный (видеозаписи)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есный (рассказ, беседа, художественное слово)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актический (показ приемов исполнения, импровизация)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ично – поисковый (проблемная ситуация – рассуждения – верный ответ)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ие ошибки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дружного коллектива;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между детьми, педагогом и родителями;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нятия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адываются хоровые навыки, основными из которых следует считать навыки правильного певческого дыхания, певческой установки, звукообразования и звуковедения, навыки общения и работы в коллективе. Формируется  развитие навыков эмоционального исполнения в практической деятельности. Именно в практической деятельности происходит закрепление вокально-хоровых навыков, активная концертная деятельность, индивидуальная работа с солистам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подходящей формой для реализации данной программы  считаю форму кружка. Кружковая система позволяет учесть физиологические и вокальные особенности детского голоса. Голос ребенка формируется постепенно, в течение длительного периода. 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енный репертуар  подобран в соответствие с  регистрами детских голосов в диапазоне, соответствующем возрастным особенностям. При наборе детей специального отбора не предполагается.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ня является одной из важнейших сфер духовной культуры. Овладение певческим искусством - большой труд, который требует волевых усилий, внимания, терпения со стороны обучаемого.   Навык выразительного исполнения отражает музыкально-эстетическое содержание и воспитательный смысл певческой деятельности.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основы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обходимые требования к проведению зан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здание и поддержание высокого уровня познавательного интереса и активности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целесообразное расходование времени на всех этапах за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менение различных методов и средств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ысокий уровень межличностных отношений между педагогом и обучаю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актическая значимость полученных знаний и ум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ханизм оценки результа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фактического образовательного уровня обучающихся используются следующие фор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астие в концертных програм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астие в фестивалях, конкурса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ая работа и досуговая деятельнос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бота с родителями –  индивидуальные бесе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школьные досуговые мероприятия прививают навыки общения друг с другом, сплачивают коллектив, раскрывают творческие способности ребя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астие в концертной деятельности воспитывает ответственность перед коллективом, самостоятельность и веру в свои си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ртная деятельность является неотъемлемой частью жизнедеятельности  хорового коллектива. Исполнительский репертуар проходят апробацию на слуша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паганды хорового искусства, дальнейшего развития коллектива, поддержания его творческого потенциала, подтверждения статуса хора важно его участие в фестивалях и конкурсах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грамма обучения предполага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упповые хоровые занятия;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астие в конкурсах и фестивалях разного уровня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   </w:t>
      </w:r>
      <w:r>
        <w:rPr/>
        <w:t>-  участие в концертах и выступлениях разных уровней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3144"/>
        <w:gridCol w:w="1441"/>
        <w:gridCol w:w="21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занят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-во хоровых занятий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-во часов в год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- 16 л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кончание обучения по данной программе обучающие  долж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уметь чисто интонировать, петь в единой манере, многоголосием в правильной певческой установк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знать всю хоровую программу, участвовать в конкурсах и концертах разных уровней</w:t>
      </w:r>
    </w:p>
    <w:p>
      <w:pPr>
        <w:pStyle w:val="Normal"/>
        <w:jc w:val="center"/>
        <w:rPr/>
      </w:pPr>
      <w:r>
        <w:rPr/>
        <w:t>Содержание критериев обученности по уровням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116"/>
        <w:gridCol w:w="478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       (7-10 балло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йся хорошо знает типы дыхания, певческую установ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. Высокий исполнительский уровень. Участие в конкурсах и фестивалях различных уровней.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        (4- 6 балло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йся знает типы дыхания, певческую установ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работана единая манера пения, нет унисона, многоголосие освоено частично. Знание всей хоровой программы, хороший исполнительский уровень. Участие в конкурсах и фестивалях различных уровн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 хоровому пению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занятий по программе хорового  кружка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практическими умениями и навыками  хорового твор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основами музыкаль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опыта в хор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занятий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о – тематический 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жок «Поём хоро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час в неделю, за год – 34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2"/>
        <w:gridCol w:w="2805"/>
        <w:gridCol w:w="851"/>
        <w:gridCol w:w="14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рведения</w:t>
            </w:r>
            <w:bookmarkStart w:id="0" w:name="_GoBack"/>
            <w:bookmarkEnd w:id="0"/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ое полугоди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равила  п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вческая установ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образование, звукове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вческая установ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имн РД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о куплет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имн РД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и закрепле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имн РДШ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бор по купл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амая любима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о купле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бор по купл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амая любима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и закрепление  мелодии  «Самая любима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репление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«Самая любима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учивание пес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месте м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работка песни «Вместе мы» по куплетам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о куп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песни «Вместе мы»  по куплета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д новогодними песнями  (по выбор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о куп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новогодних песен по куплета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о куп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новогодних  хороводных 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новогодних хороводных  пес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орое полугодие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песен переделок о школ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 песен переделок о школ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хор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песен переделок о школ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хор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 песни «Мамонтёно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о куп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работка и закрепление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монтёно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работка и закрепление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монтёно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с динам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сенка о добр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ьная-хоров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сенка о добр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ьная-хоров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сенка о добр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ьная-хоров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сенка о добр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пес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перёд, Россия!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о куп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учивание пес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перёд, Россия!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о куп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перёд, Россия!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перёд, Россия!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ьно-хор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пес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перёд, Россия!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ьно-хор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бор песни переделки на школьную те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песни переделки на школьную тем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лодии по куп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и переделки на школьную те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дикции и 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ре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ружка «Поём хор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19"/>
        <w:gridCol w:w="1513"/>
        <w:gridCol w:w="98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милия. Им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улетова 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винкина Над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танова 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леупова 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ерестанова Диа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ахова Евг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лова Елиза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шалиева Ал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рбанова Дар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ржанова Ка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фимова 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тыпова Лид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ченко Дар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аева Алё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ерова Окса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зикова Вале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оничева Ин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чяёва  Ю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0:00Z</dcterms:created>
  <dc:creator>Пользователь Windows</dc:creator>
  <dc:description/>
  <cp:keywords/>
  <dc:language>en-US</dc:language>
  <cp:lastModifiedBy>Admin</cp:lastModifiedBy>
  <cp:lastPrinted>2017-10-23T23:18:00Z</cp:lastPrinted>
  <dcterms:modified xsi:type="dcterms:W3CDTF">2019-10-11T12:30:00Z</dcterms:modified>
  <cp:revision>2</cp:revision>
  <dc:subject/>
  <dc:title> </dc:title>
</cp:coreProperties>
</file>