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3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храна труда в начальной школе</w:t>
      </w:r>
    </w:p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>
          <w:i/>
          <w:iCs/>
          <w:color w:val="2B2C30"/>
          <w:sz w:val="28"/>
          <w:szCs w:val="28"/>
        </w:rPr>
        <w:t xml:space="preserve">Законодательные и иные нормативные правовые акты по охране труда обязывают работодателей, их представителей и работников обеспечить выполнение требований по сохранению жизни и здоровья сотрудников и учащихся во время образовательного процесса. Об опыте построения системы работы по созданию здоровых и безопасных </w:t>
      </w:r>
      <w:r>
        <w:rPr>
          <w:b/>
          <w:bCs/>
          <w:i/>
          <w:iCs/>
          <w:color w:val="2B2C30"/>
          <w:sz w:val="28"/>
          <w:szCs w:val="28"/>
        </w:rPr>
        <w:t>условий труда и обучения в начальной школе</w:t>
      </w:r>
      <w:r>
        <w:rPr>
          <w:i/>
          <w:iCs/>
          <w:color w:val="2B2C30"/>
          <w:sz w:val="28"/>
          <w:szCs w:val="28"/>
        </w:rPr>
        <w:t>.</w:t>
      </w:r>
    </w:p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Система охраны труда и здоровьесбережения служит краеугольным камнем любого производственного процесса, в т. ч. образовательного. Это комплекс мер по обеспечению безопасности жизни и здоровья учащихся, педагогов, персонала, включающий в себя правовые, социально-экономические, организационно-технические, лечебно-профилактические и реабилитационные мероприятия. С первых дней работы нашей школы вопросы охраны труда и безопасности учащихся остаются для нас первостепенными.</w:t>
      </w:r>
    </w:p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За период существования школы  отсутствовали несчастные случаи, что можно считать следствием отлаженной работы по охране труда и обеспечению безопасности жизнедеятельности учащихся, которая успешно осуществляется как целостная система взаимодействия с сотрудниками, учениками и родителями. Предусмотрен широкий спектр мероприятий, обеспечивающих охрану труда и безопасность в образовательном учреждении.</w:t>
      </w:r>
    </w:p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Составными элементами системы организации охраны труда выступают: планирование, организация и координация данной работы, совершенствование, контроль, учет и анализ состояния охраны труда, воспитание и укрепление профессиональной культуры, дисциплины образовательного процесса.</w:t>
      </w:r>
    </w:p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Планирование подразумевает составление годовых планов улучшения условий труда, мероприятий по трехступенчатому контролю, по результатам проверок, предписаниям органов государственного надзора, мероприятий после расследований несчастных случаев, по практическим предложениям работников, учащихся и родителей, а также оформление соглашений по охране труда к коллективному договору. </w:t>
      </w:r>
    </w:p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В школе реализуется разработанный план мероприятий по улучшению условий жизнедеятельности учащихся и охраны труда педагогов, предусмотренных Коллективным договором и соглашениями по охране труда. В него входит следующее:</w:t>
      </w:r>
    </w:p>
    <w:p>
      <w:pPr>
        <w:pStyle w:val="Normal"/>
        <w:numPr>
          <w:ilvl w:val="0"/>
          <w:numId w:val="5"/>
        </w:numPr>
        <w:spacing w:before="0" w:after="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ежегодное обеспечение качественной подготовки школы к новому учебному году на основании разработанной инструкции и актов приемки учебных кабинетов, пищеблока, спортивных залов и площадок; </w:t>
      </w:r>
    </w:p>
    <w:p>
      <w:pPr>
        <w:pStyle w:val="Normal"/>
        <w:numPr>
          <w:ilvl w:val="0"/>
          <w:numId w:val="5"/>
        </w:numPr>
        <w:spacing w:before="0" w:after="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постоянное обновление соответствующей информации по охране труда в кабинетах и школьных помещениях; </w:t>
      </w:r>
    </w:p>
    <w:p>
      <w:pPr>
        <w:pStyle w:val="Normal"/>
        <w:numPr>
          <w:ilvl w:val="0"/>
          <w:numId w:val="5"/>
        </w:numPr>
        <w:spacing w:before="0" w:after="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обучение педагогических работников и персонала школы (вводный инструктаж, первичный на рабочем месте, по электробезопасности, пожарной безопасности и др.); </w:t>
      </w:r>
    </w:p>
    <w:p>
      <w:pPr>
        <w:pStyle w:val="Normal"/>
        <w:numPr>
          <w:ilvl w:val="0"/>
          <w:numId w:val="5"/>
        </w:numPr>
        <w:spacing w:before="0" w:after="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организация дежурства педагогов, администрации, учащихся, работа комиссии ученического самоуправления "Порядок", проведение бесед классными руководителями, а также использование средств наглядности и эстетического оформления школы в целях предупреждения травматизма; </w:t>
      </w:r>
    </w:p>
    <w:p>
      <w:pPr>
        <w:pStyle w:val="Normal"/>
        <w:numPr>
          <w:ilvl w:val="0"/>
          <w:numId w:val="5"/>
        </w:numPr>
        <w:spacing w:before="0" w:after="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регулярное проведение испытаний спортивного инвентаря и оборудования; </w:t>
      </w:r>
    </w:p>
    <w:p>
      <w:pPr>
        <w:pStyle w:val="Normal"/>
        <w:numPr>
          <w:ilvl w:val="0"/>
          <w:numId w:val="5"/>
        </w:numPr>
        <w:spacing w:before="0" w:after="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создание комнаты охраны труда, Уголка охраны труда, комнат отдыха учителей начальной и средней школы, комнаты психологической разгрузки; </w:t>
      </w:r>
    </w:p>
    <w:p>
      <w:pPr>
        <w:pStyle w:val="Normal"/>
        <w:numPr>
          <w:ilvl w:val="0"/>
          <w:numId w:val="5"/>
        </w:numPr>
        <w:spacing w:before="0" w:after="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составление учебного расписания, исключающего перегрузки учащихся; </w:t>
      </w:r>
    </w:p>
    <w:p>
      <w:pPr>
        <w:pStyle w:val="Normal"/>
        <w:numPr>
          <w:ilvl w:val="0"/>
          <w:numId w:val="5"/>
        </w:numPr>
        <w:spacing w:before="0" w:after="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выполнение санитарно-гигиенических требований к уроку; </w:t>
      </w:r>
    </w:p>
    <w:p>
      <w:pPr>
        <w:pStyle w:val="Normal"/>
        <w:numPr>
          <w:ilvl w:val="0"/>
          <w:numId w:val="5"/>
        </w:numPr>
        <w:spacing w:before="0" w:after="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дозировка домашнего задания; </w:t>
      </w:r>
    </w:p>
    <w:p>
      <w:pPr>
        <w:pStyle w:val="Normal"/>
        <w:numPr>
          <w:ilvl w:val="0"/>
          <w:numId w:val="5"/>
        </w:numPr>
        <w:spacing w:before="0" w:after="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оформление листка здоровья в классных журналах; </w:t>
      </w:r>
    </w:p>
    <w:p>
      <w:pPr>
        <w:pStyle w:val="Normal"/>
        <w:numPr>
          <w:ilvl w:val="0"/>
          <w:numId w:val="5"/>
        </w:numPr>
        <w:spacing w:before="0" w:after="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проведение физкультминуток на уроках; </w:t>
      </w:r>
    </w:p>
    <w:p>
      <w:pPr>
        <w:pStyle w:val="Normal"/>
        <w:numPr>
          <w:ilvl w:val="0"/>
          <w:numId w:val="5"/>
        </w:numPr>
        <w:spacing w:before="0" w:after="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соблюдение режима проветривания кабинетов; </w:t>
      </w:r>
    </w:p>
    <w:p>
      <w:pPr>
        <w:pStyle w:val="Normal"/>
        <w:numPr>
          <w:ilvl w:val="0"/>
          <w:numId w:val="5"/>
        </w:numPr>
        <w:spacing w:before="0" w:after="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поддержание питьевого режима учащихся; </w:t>
      </w:r>
    </w:p>
    <w:p>
      <w:pPr>
        <w:pStyle w:val="Normal"/>
        <w:numPr>
          <w:ilvl w:val="0"/>
          <w:numId w:val="5"/>
        </w:numPr>
        <w:spacing w:before="0" w:after="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ведение записей в журналах инструктажей по охране труда классных руководителей при проведении экскурсий и других массовых мероприятий; </w:t>
      </w:r>
    </w:p>
    <w:p>
      <w:pPr>
        <w:pStyle w:val="Normal"/>
        <w:numPr>
          <w:ilvl w:val="0"/>
          <w:numId w:val="5"/>
        </w:numPr>
        <w:spacing w:before="0" w:after="28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соблюдение санитарно-гигиенического режима в период промежуточной и итоговой аттестации учащихся. </w:t>
      </w:r>
    </w:p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В соответствии с требованиями по охране труда и соблюдением принципов эстетического оформления интерьеров рабочих кабинетов организованы административные помещения.</w:t>
      </w:r>
    </w:p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Помимо того, в школе создан зимний сад, который является не только объектом эстетического и природоохранного воспитания, но и средством психологической разгрузки и релаксации.</w:t>
      </w:r>
    </w:p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Творческой группой разработан набор инструкций не только по охране труда педагогов, но и безопасности жизнедеятельности учащихся для классных руководителей, включающий в себя более 40 инструкций и годовой план проведения инструктажа по заданной тематике (приложение 1).</w:t>
      </w:r>
    </w:p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Администрация школы большое внимание уделяет проблеме безопасности труда. Вопросы безопасности еженедельно обсуждаются на планерках. </w:t>
      </w:r>
    </w:p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С каждым учителем в течение учебного года проводятся инструктажи по охране труда. При проведении осмотров кабинетов обязательно учитывается накопление материала по охране труда. Контролируется ведение и оформление документации:</w:t>
      </w:r>
    </w:p>
    <w:p>
      <w:pPr>
        <w:pStyle w:val="Normal"/>
        <w:numPr>
          <w:ilvl w:val="0"/>
          <w:numId w:val="2"/>
        </w:numPr>
        <w:spacing w:before="0" w:after="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распоряжений о выезде классов, </w:t>
      </w:r>
    </w:p>
    <w:p>
      <w:pPr>
        <w:pStyle w:val="Normal"/>
        <w:numPr>
          <w:ilvl w:val="0"/>
          <w:numId w:val="2"/>
        </w:numPr>
        <w:spacing w:before="0" w:after="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журналов по технике безопасности, </w:t>
      </w:r>
    </w:p>
    <w:p>
      <w:pPr>
        <w:pStyle w:val="Normal"/>
        <w:numPr>
          <w:ilvl w:val="0"/>
          <w:numId w:val="2"/>
        </w:numPr>
        <w:spacing w:before="0" w:after="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страницы правил дорожного движения в классном журнале, </w:t>
      </w:r>
    </w:p>
    <w:p>
      <w:pPr>
        <w:pStyle w:val="Normal"/>
        <w:numPr>
          <w:ilvl w:val="0"/>
          <w:numId w:val="2"/>
        </w:numPr>
        <w:spacing w:before="0" w:after="28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наличия необходимых инструкций. </w:t>
      </w:r>
    </w:p>
    <w:p>
      <w:pPr>
        <w:pStyle w:val="Normal"/>
        <w:spacing w:lineRule="atLeast" w:line="288" w:before="280" w:after="288"/>
        <w:rPr/>
      </w:pPr>
      <w:r>
        <w:rPr>
          <w:color w:val="2B2C30"/>
          <w:sz w:val="28"/>
          <w:szCs w:val="28"/>
        </w:rPr>
        <w:t>Актуальность и необходимость темы безопасности жизнедеятельности диктуют современные условия жизни. Начинать знакомить детей с правилами безопасного поведения в быту, на улице, в общественном месте целесообразно в младшем школьном возрасте. Порой знания, полученные на школьных занятиях, помогают разобраться в сложных и даже экстремальных ситуациях за пределами образовательного учреждения.</w:t>
      </w:r>
    </w:p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В начальных классах основополагающие знания и умения по безопасности жизнедеятельности прививают в процессе преподавания школьных дисциплин. Изучение правил безопасности может проходить в форме бесед, классных часов, просмотра видеофильмов, спектаклей, а также при проведении экскурсий, походов, спортивных, кружковых занятий и другой внешкольной и внеклассной работы. В нашей школе основы безопасного поведения также изучаются учащимися на уроках окружающего мира, затрагиваются на классных и общешкольных родительских собраниях. В приложении 2 представлен сценарий родительского собрания "Правила поведения в школе, дома, в других общественных местах", которое может быть проведено в форме круглого стола.</w:t>
      </w:r>
    </w:p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Также в нашем образовательном учреждении организуются занятия по обеспечению безопасности жизнедеятельности в специализированном кабинете с применением специального оборудования – робота "Гоши", который имитирует процессы жизнедеятельности в человеческом организме и используется при обучении детей приемам оказания первой доврачебной помощи.</w:t>
      </w:r>
    </w:p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Ежемесячно с учащимися проводятся беседы по правилам дорожного движения (фиксируется на отдельной странице классного журнала). Перед каникулами учитель обязательно организует инструктаж по тем ситуациям, в которых они могут оказаться на улице, дома, в общественном месте.</w:t>
      </w:r>
    </w:p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Так как учащиеся нашей школы часто выезжают на экскурсии, в музеи и театры города (восемь и более поездок в год), каждый выезд обязательно предваряет инструктаж, который фиксируется в "Журналах инструктажа учащихся по технике безопасности при организации общественно полезного, производительного труда и проведении внеклассных и внешкольных мероприятий".</w:t>
      </w:r>
    </w:p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Изучению правил пожарной безопасности способствуют творческие тематические мероприятия, такие, как "Огонь – друг, огонь – враг", детский веселый пересказ инструкций по охране труда, исследовательские проекты на данную тему.</w:t>
      </w:r>
    </w:p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Для того чтобы проверить, как дети усвоили правила поведения в конкретной ситуации, учитель предлагает им подготовить проект по той или иной инструкции. Задание открывает безграничный простор для творческого мышления школьников. Их фантазия воплощается в стихах, сказках, волшебных историях и даже в макетах, например, сигнального устройства для охраны квартир.</w:t>
      </w:r>
    </w:p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Наиболее интересна для ребят тема по безопасности жизнедеятельности из личного опыта. Ведь, несмотря на свой юный возраст, они уже сталкивались в жизни с какими-нибудь проблемами. На уроках ОБЖ в 3-м классе ученики получили задание – подготовить проект. Вот несколько тем, которые они выбрали:</w:t>
      </w:r>
    </w:p>
    <w:p>
      <w:pPr>
        <w:pStyle w:val="Normal"/>
        <w:numPr>
          <w:ilvl w:val="0"/>
          <w:numId w:val="4"/>
        </w:numPr>
        <w:spacing w:before="0" w:after="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"Как вести себя дома одному"; </w:t>
      </w:r>
    </w:p>
    <w:p>
      <w:pPr>
        <w:pStyle w:val="Normal"/>
        <w:numPr>
          <w:ilvl w:val="0"/>
          <w:numId w:val="4"/>
        </w:numPr>
        <w:spacing w:before="0" w:after="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"Правила безопасности на дороге"; </w:t>
      </w:r>
    </w:p>
    <w:p>
      <w:pPr>
        <w:pStyle w:val="Normal"/>
        <w:numPr>
          <w:ilvl w:val="0"/>
          <w:numId w:val="4"/>
        </w:numPr>
        <w:spacing w:before="0" w:after="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"Правила безопасности в другой стране"; </w:t>
      </w:r>
    </w:p>
    <w:p>
      <w:pPr>
        <w:pStyle w:val="Normal"/>
        <w:numPr>
          <w:ilvl w:val="0"/>
          <w:numId w:val="4"/>
        </w:numPr>
        <w:spacing w:before="0" w:after="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"Какие опасности могут ожидать на улице"; </w:t>
      </w:r>
    </w:p>
    <w:p>
      <w:pPr>
        <w:pStyle w:val="Normal"/>
        <w:numPr>
          <w:ilvl w:val="0"/>
          <w:numId w:val="4"/>
        </w:numPr>
        <w:spacing w:before="0" w:after="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"В дверь звонит незнакомец"; </w:t>
      </w:r>
    </w:p>
    <w:p>
      <w:pPr>
        <w:pStyle w:val="Normal"/>
        <w:numPr>
          <w:ilvl w:val="0"/>
          <w:numId w:val="4"/>
        </w:numPr>
        <w:spacing w:before="0" w:after="28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"Инструкции по безопасности жизнедеятельности на уроках". </w:t>
      </w:r>
    </w:p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Работа проходила с огромным интересом и энтузиазмом. Родители стали активными помощниками детей. На итоговом уроке ребята с большим удовольствием провели презентации проектов, поделились своими находками, знаниями, опытом. Результатом проектной деятельности стали работы:</w:t>
      </w:r>
    </w:p>
    <w:p>
      <w:pPr>
        <w:pStyle w:val="Normal"/>
        <w:numPr>
          <w:ilvl w:val="0"/>
          <w:numId w:val="3"/>
        </w:numPr>
        <w:spacing w:before="0" w:after="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мультсборник "Как вести себя дома одному"; </w:t>
      </w:r>
    </w:p>
    <w:p>
      <w:pPr>
        <w:pStyle w:val="Normal"/>
        <w:numPr>
          <w:ilvl w:val="0"/>
          <w:numId w:val="3"/>
        </w:numPr>
        <w:spacing w:before="0" w:after="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самостоятельная работа «Мои личные наблюдения: "Как избежать опасных случаев на перемене и во время урока"»; </w:t>
      </w:r>
    </w:p>
    <w:p>
      <w:pPr>
        <w:pStyle w:val="Normal"/>
        <w:numPr>
          <w:ilvl w:val="0"/>
          <w:numId w:val="3"/>
        </w:numPr>
        <w:spacing w:before="0" w:after="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инструкции: "Если тонет человек", "Если человек потерял сознание", "Укусы и нападения животных", "И в школе бывают опасные случаи" и др.; </w:t>
      </w:r>
    </w:p>
    <w:p>
      <w:pPr>
        <w:pStyle w:val="Normal"/>
        <w:numPr>
          <w:ilvl w:val="0"/>
          <w:numId w:val="3"/>
        </w:numPr>
        <w:spacing w:before="0" w:after="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демонстрация учениками приемов оказания первой помощи в различных ситуациях "Первая помощь пострадавшему"; </w:t>
      </w:r>
    </w:p>
    <w:p>
      <w:pPr>
        <w:pStyle w:val="Normal"/>
        <w:numPr>
          <w:ilvl w:val="0"/>
          <w:numId w:val="3"/>
        </w:numPr>
        <w:spacing w:before="0" w:after="28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представление и защита собранной из деталей детского конструктора действующей модели охранной сигнализации "Я остался дома один". </w:t>
      </w:r>
    </w:p>
    <w:p>
      <w:pPr>
        <w:pStyle w:val="Normal"/>
        <w:spacing w:lineRule="atLeast" w:line="288" w:before="280" w:after="288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Традиционно в школе проводится акция "Безопасное колесо". Учащиеся начальных классов принимают в ней активное участие, представляя творческие работы на выставке и соревнуясь командно с учащимися средней школы. В детских рисунках и поделках отражается опыт маленького пешехода, юного знатока дорожных знаков.</w:t>
      </w:r>
    </w:p>
    <w:p>
      <w:pPr>
        <w:pStyle w:val="Normal"/>
        <w:spacing w:lineRule="atLeast" w:line="288" w:before="280" w:after="288"/>
        <w:rPr>
          <w:rStyle w:val="Emphasis"/>
          <w:i w:val="false"/>
          <w:i w:val="false"/>
          <w:iCs w:val="false"/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Проведенная работа никогда не проходит бесследно. Казалось бы, к чему часто говорить об одном и том же. Но жизнь показывает, что это </w:t>
        <w:br/>
        <w:t>не зря. Случилось так, что в людской толчее ребенок не успел сесть в вагон отходящего поезда метро. Ученик не растерялся и, помня инструкцию учителя, сел в следующий поезд и вышел на следующей станции, где его ждал взрослый. Таких примеров можно описать множество, поэтому недооценивать изучение некоторых правил поведения нельзя и относиться к этому нужно со всей серьезностью. Вышеперечисленная работа позволила снизить до минимума травматизм в начальной школе. </w:t>
      </w:r>
    </w:p>
    <w:p>
      <w:pPr>
        <w:pStyle w:val="Normal"/>
        <w:spacing w:lineRule="atLeast" w:line="288" w:before="280" w:after="288"/>
        <w:rPr>
          <w:rStyle w:val="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rPr>
          <w:rStyle w:val="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rPr>
          <w:rStyle w:val="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rPr>
          <w:rStyle w:val="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rPr>
          <w:rStyle w:val="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rPr>
          <w:rStyle w:val="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rPr>
          <w:rStyle w:val="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rPr>
          <w:rStyle w:val="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rPr>
          <w:rStyle w:val="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rPr>
          <w:rStyle w:val="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spacing w:lineRule="atLeast" w:line="288" w:before="280" w:after="288"/>
        <w:rPr>
          <w:rStyle w:val="Emphasis"/>
          <w:rFonts w:ascii="Tahoma" w:hAnsi="Tahoma" w:cs="Tahoma"/>
          <w:color w:val="2B2C30"/>
          <w:sz w:val="28"/>
          <w:szCs w:val="28"/>
        </w:rPr>
      </w:pPr>
      <w:r>
        <w:rPr/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36"/>
      <w:outlineLvl w:val="0"/>
    </w:pPr>
    <w:rPr>
      <w:b/>
      <w:bCs/>
      <w:color w:val="7AAD36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8:03:00Z</dcterms:created>
  <dc:creator>Admin</dc:creator>
  <dc:description/>
  <cp:keywords/>
  <dc:language>en-US</dc:language>
  <cp:lastModifiedBy>Comp</cp:lastModifiedBy>
  <cp:lastPrinted>2010-03-21T12:44:00Z</cp:lastPrinted>
  <dcterms:modified xsi:type="dcterms:W3CDTF">2019-02-25T11:34:00Z</dcterms:modified>
  <cp:revision>12</cp:revision>
  <dc:subject/>
  <dc:title/>
</cp:coreProperties>
</file>