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нание компьютера  и  информатики актуально в наше время.  Компьютер помогает человеку  обрабатывать  большие объемы информации за короткое время,  что значительно облегчает  работу человека.  Все  больше  компьютеров встречаются   в различных  учреждениях,  и  знание информатики  всё больше становится необходимым для каждого человека, для каждого хорошего специалиста. 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настоящее время, ввиду обширного проникновения компьютеров в нашу жизнь, особенно актуальным становится использование компьютеров в обучении для подготовки сообщений, рефератов и других работ, требующих соответствия определенным требованиям. Часто в работах, выполняемых учащимися на различных предметах (математике, физике, химии, истории, ОБЖ и т.д.), встречаются  различные схемы, диаграммы, графики. Для облегчения оформления таких работ в дальнейшем и разработан межпредметный кружок по информатике «Информатика», который рассчитан на учащихся 9-х классов общеобразовательных школ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новные цел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привлечь внимание ребят к изучению предмета «Информатика», показать возможности электронных таблиц в построении графиков математических функций и наглядном представлении статистических данных;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териальные и технические ресурсы для реализаци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операционная система Windows или  </w:t>
      </w:r>
      <w:r>
        <w:rPr>
          <w:rFonts w:cs="Cambria" w:ascii="Cambria" w:hAnsi="Cambria"/>
          <w:sz w:val="28"/>
          <w:szCs w:val="28"/>
          <w:lang w:val="en-US"/>
        </w:rPr>
        <w:t>Linux</w:t>
      </w:r>
      <w:r>
        <w:rPr>
          <w:rFonts w:cs="Cambria" w:ascii="Cambria" w:hAnsi="Cambria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программное обеспечение: электронные таблицы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результате изучения данного курса учащиеся должны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знать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интерфейс приложения электронных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нели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бсолютную и относительную адресацию яч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мастер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мастер диаграмм, графиков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уметь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полнять построение графиков и диаграмм для решения приклад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дактировать и форматировать диаграммы и граф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олнять, редактировать и форматировать ячейки, группу яче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пировать форму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ьзоваться относительной, абсолютной и смешенной ссыл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далять, добавлять столбцы, строки, ячейки, группу яче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менять цвет и границы ячейки, группы ячеек</w:t>
      </w:r>
    </w:p>
    <w:p>
      <w:pPr>
        <w:pStyle w:val="Normal"/>
        <w:spacing w:before="0" w:after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/>
        <w:t>Учебны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35"/>
        <w:gridCol w:w="1012"/>
        <w:gridCol w:w="1116"/>
        <w:gridCol w:w="1417"/>
        <w:gridCol w:w="2002"/>
      </w:tblGrid>
      <w:tr>
        <w:trPr>
          <w:trHeight w:val="43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м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 часо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 них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троля</w:t>
            </w:r>
          </w:p>
        </w:tc>
      </w:tr>
      <w:tr>
        <w:trPr>
          <w:trHeight w:val="37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вед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новные поня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8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новные типы данных. Абсолютные, относительные и смешанные ссылк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8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строение диаграмм и графиков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8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полнение проекта «Оптовая баз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щи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екта</w:t>
            </w:r>
          </w:p>
        </w:tc>
      </w:tr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/>
        <w:t>Учебно-тематический план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26"/>
        <w:gridCol w:w="85"/>
        <w:gridCol w:w="1014"/>
        <w:gridCol w:w="1147"/>
        <w:gridCol w:w="1524"/>
        <w:gridCol w:w="196"/>
        <w:gridCol w:w="2129"/>
      </w:tblGrid>
      <w:tr>
        <w:trPr>
          <w:trHeight w:val="3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ма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сего часов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 них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нтроля</w:t>
            </w:r>
          </w:p>
        </w:tc>
      </w:tr>
      <w:tr>
        <w:trPr>
          <w:trHeight w:val="32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ведени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сновные понятия</w:t>
            </w:r>
          </w:p>
        </w:tc>
      </w:tr>
      <w:tr>
        <w:trPr>
          <w:trHeight w:val="13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1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сновные понятия электронных табл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2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абота с ячейкой, столбцом, строко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 ходе практического занятия</w:t>
            </w:r>
          </w:p>
        </w:tc>
      </w:tr>
      <w:tr>
        <w:trPr>
          <w:trHeight w:val="10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3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аполнение и редактирование ячей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 ходе практического занятия</w:t>
            </w:r>
          </w:p>
        </w:tc>
      </w:tr>
      <w:tr>
        <w:trPr>
          <w:trHeight w:val="10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4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ыделение, форматирование диапазона ячеек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 ходе практического занятия</w:t>
            </w:r>
          </w:p>
        </w:tc>
      </w:tr>
      <w:tr>
        <w:trPr>
          <w:trHeight w:val="111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5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бавление и удаление ячеек.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Cs w:val="28"/>
              </w:rPr>
            </w:pPr>
            <w:r>
              <w:rPr>
                <w:rFonts w:cs="Cambria" w:ascii="Cambria" w:hAnsi="Cambria"/>
                <w:i/>
                <w:szCs w:val="28"/>
              </w:rPr>
              <w:t>В ходе практического занятия</w:t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6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авление и удаление стро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Cs w:val="28"/>
              </w:rPr>
            </w:pPr>
            <w:r>
              <w:rPr>
                <w:rFonts w:cs="Cambria" w:ascii="Cambria" w:hAnsi="Cambria"/>
                <w:i/>
                <w:szCs w:val="28"/>
              </w:rPr>
              <w:t>В ходе практического занятия</w:t>
            </w:r>
          </w:p>
        </w:tc>
      </w:tr>
      <w:tr>
        <w:trPr>
          <w:trHeight w:val="99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7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тирование яче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Cs w:val="28"/>
              </w:rPr>
            </w:pPr>
            <w:r>
              <w:rPr>
                <w:rFonts w:cs="Cambria" w:ascii="Cambria" w:hAnsi="Cambria"/>
                <w:i/>
                <w:szCs w:val="28"/>
              </w:rPr>
              <w:t>В ходе практического занятия</w:t>
            </w:r>
          </w:p>
        </w:tc>
      </w:tr>
      <w:tr>
        <w:trPr>
          <w:trHeight w:val="10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8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равнивание текста в ячейке, диапазоне ячее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Cs w:val="28"/>
              </w:rPr>
            </w:pPr>
            <w:r>
              <w:rPr>
                <w:rFonts w:cs="Cambria" w:ascii="Cambria" w:hAnsi="Cambria"/>
                <w:i/>
                <w:szCs w:val="28"/>
              </w:rPr>
              <w:t>В ходе практического занятия</w:t>
            </w:r>
          </w:p>
        </w:tc>
      </w:tr>
      <w:tr>
        <w:trPr>
          <w:trHeight w:val="91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раницы и заливка яче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Cs w:val="28"/>
              </w:rPr>
            </w:pPr>
            <w:r>
              <w:rPr>
                <w:rFonts w:cs="Cambria" w:ascii="Cambria" w:hAnsi="Cambria"/>
                <w:i/>
                <w:szCs w:val="28"/>
              </w:rPr>
              <w:t>В ходе практического занятия</w:t>
            </w:r>
          </w:p>
        </w:tc>
      </w:tr>
      <w:tr>
        <w:trPr>
          <w:trHeight w:val="83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3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новные типы данных. Абсолютные, относительные и смешанные ссылки.</w:t>
            </w:r>
          </w:p>
        </w:tc>
      </w:tr>
      <w:tr>
        <w:trPr>
          <w:trHeight w:val="10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3.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сновные типы данных: число, фомула, тек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 ходе практического занятия</w:t>
            </w:r>
          </w:p>
        </w:tc>
      </w:tr>
      <w:tr>
        <w:trPr>
          <w:trHeight w:val="117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3.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бсолютные, относительные и смешанные ссылк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 ходе практического занятия</w:t>
            </w:r>
          </w:p>
        </w:tc>
      </w:tr>
      <w:tr>
        <w:trPr>
          <w:trHeight w:val="44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4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Построение диаграмм и графиков. </w:t>
            </w:r>
          </w:p>
        </w:tc>
      </w:tr>
      <w:tr>
        <w:trPr>
          <w:trHeight w:val="10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значение диаграмм и граф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троение графика и диаграмм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 ходе практического занятия</w:t>
            </w:r>
          </w:p>
        </w:tc>
      </w:tr>
      <w:tr>
        <w:trPr>
          <w:trHeight w:val="10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едактирование графика или диа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 ходе практического занятия</w:t>
            </w:r>
          </w:p>
        </w:tc>
      </w:tr>
      <w:tr>
        <w:trPr>
          <w:trHeight w:val="9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5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ыполнение проекта «Оптовая баз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Защи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роекта</w:t>
            </w:r>
          </w:p>
        </w:tc>
      </w:tr>
      <w:tr>
        <w:trPr>
          <w:trHeight w:val="8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360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 xml:space="preserve">Содержание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1. Введ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30"/>
          <w:szCs w:val="30"/>
        </w:rPr>
        <w:t>Понятие электронной таблицы. Назначение. Примеры выполненных проектов. Выбор темы будущего проекта (мозговой штурм 10 мин)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2. Основные пон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30"/>
          <w:szCs w:val="30"/>
        </w:rPr>
        <w:t>Основные понятия электронных таблиц. Ячейка, строка, столбец, рабочее поле, блок. Работа с ячейкой, столбцом, строкой.  Изменение ширины столбца, высоты строки, обозначение и выделение ячейки, блока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30"/>
          <w:szCs w:val="30"/>
        </w:rPr>
        <w:t>Заполнение и редактирование ячейки. Приемы заполнения и редактирования содержимого ячейки. Маркер автозаполнения. Копирование и перенос содержимого ячейки, блока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3.Основные типы данных. Абсолютные, относительные и смешанные ссылки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Основные типы данных: число, фомула, текс. Копирование и перенос формулы. Изменение относительной, абсолютной и смешенной адрес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30"/>
          <w:szCs w:val="30"/>
        </w:rPr>
        <w:t xml:space="preserve">4. Построение диаграмм и граф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30"/>
          <w:szCs w:val="30"/>
        </w:rPr>
        <w:t>Построение графика и диаграммы. Мастер диаграмм. Алгоритм построения диаграммы. Алгоритм построения графика математической функции. Построение графиков нескольких функций в одном поле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Редактирование графика или диаграммы. Редактирование диаграмм. Оформление диаграмм и графиков. Подбор материала к выполнению проект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  <w:sz w:val="30"/>
          <w:szCs w:val="30"/>
        </w:rPr>
        <w:t xml:space="preserve">5. Выполнение проекта «Оптовая баз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30"/>
          <w:szCs w:val="30"/>
        </w:rPr>
        <w:t>Работа над проектом. Защита проекта на последнем занятии.</w:t>
      </w:r>
    </w:p>
    <w:p>
      <w:pPr>
        <w:pStyle w:val="Normal"/>
        <w:spacing w:lineRule="auto" w:line="360" w:before="0" w:after="36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360" w:before="0" w:after="36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rFonts w:cs="Cambria" w:ascii="Cambria" w:hAnsi="Cambria"/>
          <w:sz w:val="30"/>
          <w:szCs w:val="30"/>
        </w:rPr>
        <w:t>Симонович С., Евсеев Г., Алексеев А. Специальная информатика (учебное пособие). Универсальный курс. АСТ Пресс, М.,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rFonts w:cs="Cambria" w:ascii="Cambria" w:hAnsi="Cambria"/>
          <w:sz w:val="30"/>
          <w:szCs w:val="30"/>
        </w:rPr>
        <w:t>Семакин И.Г. Информатика 7-9 (базовый курс). Лаборатория Базовых знаний, М.,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rFonts w:cs="Cambria" w:ascii="Cambria" w:hAnsi="Cambria"/>
          <w:sz w:val="30"/>
          <w:szCs w:val="30"/>
        </w:rPr>
        <w:t>Семакин И.Г. Задачник-практикум (часть 2). Лаборатория Базовых знаний, М.,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Бурдюкова Е.В.Основы работы в Microsoft Excel. Хабаровск: ХК ИППК ПК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Угринович Н.Д. Информатика и ИКТ. Бином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Лысенко Ф.Ф., Евич Л.Н. Информатика и ИКТ. ГИА – 9, подготовка к ГИА –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Лысенко Ф.Ф., Евич Л.Н. Информатика и ИКТ. ЕГЭ –119, подготовка к ЕГЭ – 2011</w:t>
      </w:r>
    </w:p>
    <w:p>
      <w:pPr>
        <w:pStyle w:val="Normal"/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36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34"/>
        <w:gridCol w:w="992"/>
        <w:gridCol w:w="10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 электронных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ячейкой, столбцом, стро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ие и редактирование яч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ие и редактирование яч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, форматирование диапазона яче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вление и удаление ячеек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и удаление ст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яч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текста в ячейке, диапазоне яче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 заливка яч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типы данных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ые, относительные и смешанные ссы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данных: число, фомула,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данных: число, фомула,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данных: число, фомула,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данных: число, фомула,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данных: число, фомула,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е, относительные и смешанные с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е, относительные и смешанные с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е, относительные и смешанные с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е, относительные и смешанные с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е, относительные и смешанные с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остроение диаграмм и график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иаграмм и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графика и 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графика и 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графика и 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графика и 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тирование графика или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тирование графика или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тирование графика или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тирование графика или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екта «Оптовая б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ение проекта «Оптовая б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ение проекта «Оптовая б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ение проекта «Оптовая б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ХК ИППК ПК"/>
    <w:basedOn w:val="Normal"/>
    <w:qFormat/>
    <w:pPr>
      <w:jc w:val="center"/>
    </w:pPr>
    <w:rPr>
      <w:smallCaps/>
      <w:sz w:val="32"/>
      <w:szCs w:val="32"/>
    </w:rPr>
  </w:style>
  <w:style w:type="paragraph" w:styleId="Style16">
    <w:name w:val="Программа"/>
    <w:basedOn w:val="Normal"/>
    <w:qFormat/>
    <w:pPr>
      <w:jc w:val="center"/>
    </w:pPr>
    <w:rPr>
      <w:smallCaps/>
      <w:sz w:val="46"/>
      <w:szCs w:val="40"/>
    </w:rPr>
  </w:style>
  <w:style w:type="paragraph" w:styleId="Style17">
    <w:name w:val="название программы"/>
    <w:basedOn w:val="Normal"/>
    <w:qFormat/>
    <w:pPr>
      <w:suppressAutoHyphens w:val="true"/>
      <w:jc w:val="center"/>
    </w:pPr>
    <w:rPr>
      <w:b/>
      <w:i/>
      <w:sz w:val="44"/>
      <w:szCs w:val="40"/>
    </w:rPr>
  </w:style>
  <w:style w:type="paragraph" w:styleId="Style18">
    <w:name w:val="автор"/>
    <w:basedOn w:val="Normal"/>
    <w:qFormat/>
    <w:pPr>
      <w:ind w:left="1021" w:right="1021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04:00Z</dcterms:created>
  <dc:creator>krah</dc:creator>
  <dc:description/>
  <cp:keywords/>
  <dc:language>en-US</dc:language>
  <cp:lastModifiedBy>Admin</cp:lastModifiedBy>
  <cp:lastPrinted>2019-09-17T00:37:00Z</cp:lastPrinted>
  <dcterms:modified xsi:type="dcterms:W3CDTF">2019-10-08T18:04:00Z</dcterms:modified>
  <cp:revision>2</cp:revision>
  <dc:subject/>
  <dc:title>ХАБАРОВСКИЙ КРАЕВОЙ ИНСТИТУТ ПЕРЕПОДГОТОВКИ И</dc:title>
</cp:coreProperties>
</file>