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секторов школьного самоупр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0 – 202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8"/>
        <w:gridCol w:w="6322"/>
        <w:gridCol w:w="119"/>
        <w:gridCol w:w="133"/>
        <w:gridCol w:w="2718"/>
        <w:gridCol w:w="104"/>
        <w:gridCol w:w="102"/>
        <w:gridCol w:w="232"/>
        <w:gridCol w:w="7"/>
      </w:tblGrid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>Сектор «Наука и образов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обучение членов классных учебных секторов;</w:t>
            </w:r>
          </w:p>
          <w:p>
            <w:pPr>
              <w:pStyle w:val="Normal"/>
              <w:rPr/>
            </w:pPr>
            <w:r>
              <w:rPr/>
              <w:t>-анализ успеваемости учащихся 5-11 классов, подведение итогов по четвертям;</w:t>
            </w:r>
          </w:p>
          <w:p>
            <w:pPr>
              <w:pStyle w:val="Normal"/>
              <w:rPr/>
            </w:pPr>
            <w:r>
              <w:rPr/>
              <w:t>-оказание помощи методическим объединениям учителей в проведении предметных недель и олимпиад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новый учебный год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между членами сектора.</w:t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позданиям - нет»</w:t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 «Работа учебного сектора в классе»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оформления дневников 5-8 класс</w:t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ри проведении школьного тура предметных олимпиад</w:t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по предупреждению неуспеваемости в классах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: «организация шефской работы в классах»</w:t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пуске школьной газеты (статья)</w:t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Лучшие дневники» 5-6 классы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9-11 классах «Организация режима дня школьника»</w:t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тветственных за учебные сектора в 9-11-х классах о положении дел с успеваемостью и посещаемостью уроков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пуске школьной газеты (статья)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невник – лицо ученика» 7-8 классы</w:t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 «Подведение итогов успеваемости в классах»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омощь слабоуспевающим ученикам</w:t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 учебных секторов классов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учебников 5-6 класс</w:t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«Культура и досуг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организация и проведение внеклассных мероприятий</w:t>
            </w:r>
          </w:p>
          <w:p>
            <w:pPr>
              <w:pStyle w:val="Normal"/>
              <w:rPr/>
            </w:pPr>
            <w:r>
              <w:rPr/>
              <w:t>-анализ мероприятий;</w:t>
            </w:r>
          </w:p>
          <w:p>
            <w:pPr>
              <w:pStyle w:val="Normal"/>
              <w:rPr/>
            </w:pPr>
            <w:r>
              <w:rPr/>
              <w:t>-организация досуга учащихс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новый учебный год</w:t>
            </w:r>
          </w:p>
        </w:tc>
        <w:tc>
          <w:tcPr>
            <w:tcW w:w="3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между членами сектора</w:t>
            </w:r>
          </w:p>
        </w:tc>
        <w:tc>
          <w:tcPr>
            <w:tcW w:w="3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ведении праздника «Первый звонок»</w:t>
            </w:r>
          </w:p>
        </w:tc>
        <w:tc>
          <w:tcPr>
            <w:tcW w:w="3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учителя «Учитель, перед именем твоим»</w:t>
            </w:r>
          </w:p>
        </w:tc>
        <w:tc>
          <w:tcPr>
            <w:tcW w:w="3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. «Здравствуй, осень золотая!»</w:t>
            </w:r>
          </w:p>
        </w:tc>
        <w:tc>
          <w:tcPr>
            <w:tcW w:w="3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мамам</w:t>
            </w:r>
          </w:p>
        </w:tc>
        <w:tc>
          <w:tcPr>
            <w:tcW w:w="3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3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иёме в Россинки ДОО «Юные Россы»</w:t>
            </w:r>
          </w:p>
        </w:tc>
        <w:tc>
          <w:tcPr>
            <w:tcW w:w="3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овогодних  праздников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волонтерских отрядов, оказание помощи пожилым людям по очистке дорожек от  снега.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 классные часы</w:t>
            </w:r>
          </w:p>
        </w:tc>
        <w:tc>
          <w:tcPr>
            <w:tcW w:w="3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А ну-ка, парни!»</w:t>
            </w:r>
          </w:p>
        </w:tc>
        <w:tc>
          <w:tcPr>
            <w:tcW w:w="3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цертной программы, посвященной международному женскому дню 8 марта.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 Юморина 2019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звонк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орта и здоровья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организация и проведение спортивно-массовых мероприятий в школе;</w:t>
            </w:r>
          </w:p>
          <w:p>
            <w:pPr>
              <w:pStyle w:val="Normal"/>
              <w:rPr/>
            </w:pPr>
            <w:r>
              <w:rPr/>
              <w:t>-анализ проведенных соревнований, мероприят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формирование навыков ЗОЖ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новый учебный год</w:t>
            </w:r>
          </w:p>
        </w:tc>
        <w:tc>
          <w:tcPr>
            <w:tcW w:w="3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школьников</w:t>
            </w:r>
          </w:p>
        </w:tc>
        <w:tc>
          <w:tcPr>
            <w:tcW w:w="3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наций</w:t>
            </w:r>
          </w:p>
        </w:tc>
        <w:tc>
          <w:tcPr>
            <w:tcW w:w="3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рядки  перед уроками</w:t>
            </w:r>
          </w:p>
        </w:tc>
        <w:tc>
          <w:tcPr>
            <w:tcW w:w="3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между членами  сектора</w:t>
            </w:r>
          </w:p>
        </w:tc>
        <w:tc>
          <w:tcPr>
            <w:tcW w:w="3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ая олимпиада по физкультуре</w:t>
            </w:r>
          </w:p>
        </w:tc>
        <w:tc>
          <w:tcPr>
            <w:tcW w:w="3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й  спортивного клуба «Олимпиец»</w:t>
            </w:r>
          </w:p>
        </w:tc>
        <w:tc>
          <w:tcPr>
            <w:tcW w:w="3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лучший на лыжах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парни!»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Гринпис «Останови поджог травы!»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соревнований для 6-11 классов в День Детств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«Информация и реклама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освещение через различные средства массовой информации событий, происходящих в школе;</w:t>
            </w:r>
          </w:p>
          <w:p>
            <w:pPr>
              <w:pStyle w:val="Normal"/>
              <w:rPr/>
            </w:pPr>
            <w:r>
              <w:rPr/>
              <w:t>-выпуск школьных информационных бюллетеней, листков;</w:t>
            </w:r>
          </w:p>
          <w:p>
            <w:pPr>
              <w:pStyle w:val="Normal"/>
              <w:rPr/>
            </w:pPr>
            <w:r>
              <w:rPr/>
              <w:t>-выпуск школьной газеты «Наша школьная жизнь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проведение опросов, анкетирования среди обучающихся и учителей школ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новый учебный год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между членами сектора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рабочего материала по ключевым мероприятиям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, посвященной Дню учител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, посвященной Дню матер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калейдоскоп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2 четверти на странице газеты «Учеба»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с общешкольного забега «Все на лыжню!»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-патриотического воспитания (выпуск информационных вестников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3 четверти на странице газеты «Учеба»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татей для очередного номера газеты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на 2010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органами самоуправления (пресс-центр)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амяти (подготовка репортажей)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Счастливого пути, выпускники!»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«Труд и забота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осуществление постоянного контроля за чистотой в школе;</w:t>
            </w:r>
          </w:p>
          <w:p>
            <w:pPr>
              <w:pStyle w:val="Normal"/>
              <w:rPr/>
            </w:pPr>
            <w:r>
              <w:rPr/>
              <w:t>-организация и проведение субботников, рейдов, акций трудовы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казание заботы и внимания детям –инвалидам, ветерана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новый учебный год</w:t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между членами сектора</w:t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 «Чистый школьный двор»</w:t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ые дела школе»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по классам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дежурства в классах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ая школа»</w:t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дежурства по классам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учебных кабинето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ой уборки в классах перед каникулами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а о поощрении классов за заслуги в обеспечении чистоты и порядка в учебных кабинетах</w:t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дежурный класс»</w:t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бота» (подарки ветеранам)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«Дисциплина и порядок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осуществление постоянного контроля за посещением, внешним видом обучающихся;</w:t>
            </w:r>
          </w:p>
          <w:p>
            <w:pPr>
              <w:pStyle w:val="Normal"/>
              <w:rPr/>
            </w:pPr>
            <w:r>
              <w:rPr/>
              <w:t xml:space="preserve">- контроль за дежурством 8-11 классов по школе, </w:t>
            </w:r>
          </w:p>
          <w:p>
            <w:pPr>
              <w:pStyle w:val="Normal"/>
              <w:rPr/>
            </w:pPr>
            <w:r>
              <w:rPr/>
              <w:t>- ведение экрана соревнований между 5-11 классами;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между членами сектора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опускам уроков – нет!»</w:t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 «Работа с классными секторами правопорядка»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(беседы, классные часы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оревнования по экрану соревнований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– май </w:t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акций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ирение и разрешение конфликтных ситуаци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лучшего класса – победителя в конкурсе «Класс года – 2020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25:00Z</dcterms:created>
  <dc:creator>FM-School</dc:creator>
  <dc:description/>
  <cp:keywords/>
  <dc:language>en-US</dc:language>
  <cp:lastModifiedBy>Admin</cp:lastModifiedBy>
  <cp:lastPrinted>2020-10-11T19:43:00Z</cp:lastPrinted>
  <dcterms:modified xsi:type="dcterms:W3CDTF">2020-10-14T16:25:00Z</dcterms:modified>
  <cp:revision>2</cp:revision>
  <dc:subject/>
  <dc:title>План работы секторов школьного самоуправления</dc:title>
</cp:coreProperties>
</file>